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декабря  2013 года         № 52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8999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 721,9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268,9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22,3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8.9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.9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94.6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9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9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.8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.8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.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-венную (муниципальную)казну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.7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0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за нарушения Российского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за нарушения Российского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0.7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30.7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.4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.4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9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4 и 2015годов»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3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9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9.6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9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9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1.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1.9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1.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1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.0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.6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.5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6.6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6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6.4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6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.2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.2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2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5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.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9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.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.7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.7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.1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5.1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5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1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1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1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43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(2010-2014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7.4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 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7.4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1.7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.8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3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3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.8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.7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.3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21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  на 2013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.0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.6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.6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6.6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6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6.4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6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.2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-номочий Российской Федерации, субъектов Россий-ской Федерации, переданных для осуществления ор-ганам местного самоуправления в 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-тами органов местного самоуправления правил орга-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8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.2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9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2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2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5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4.2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.7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.1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.1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1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1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1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43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(2010-2014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2 09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7.4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7.4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1.7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.8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.8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.7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.3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21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Приложение 18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152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3689"/>
        <w:gridCol w:w="1800"/>
        <w:gridCol w:w="1524"/>
        <w:gridCol w:w="2569"/>
      </w:tblGrid>
      <w:tr>
        <w:trPr>
          <w:trHeight w:val="1668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на 2013 год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руб.</w:t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\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ет фонда софинансирования областного бюджета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фонда софинансирования  бюджета посел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 сметной документации на  капитальный ремонт гидротехнических сооружений ,находящихся в муниципальной собственности, и бесхозных гидротехнических сооружений(главный распорядитель средств областного бюджета - комитет по охране окражающей среды и природных ресурсов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.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содержание автомобильных дорог общего пользования местного значения(главный распорядитель средств областного бюджета- министерство транспорта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.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.8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заработной платы работникам учреждений культуры(главный распорядитель средств областного бюджета- министерство культуры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.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/>
        <w:t>Приложение 21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152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3689"/>
        <w:gridCol w:w="1800"/>
        <w:gridCol w:w="1524"/>
        <w:gridCol w:w="2569"/>
      </w:tblGrid>
      <w:tr>
        <w:trPr>
          <w:trHeight w:val="724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редств на непредвиденные рас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резервного фонда  Правительств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3год</w:t>
            </w:r>
          </w:p>
        </w:tc>
      </w:tr>
      <w:tr>
        <w:trPr>
          <w:trHeight w:val="336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ыс.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\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резервного фон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 бюджета посел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10" w:leader="none"/>
              </w:tabs>
              <w:autoSpaceDE w:val="false"/>
              <w:ind w:right="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резервными источниками электроснабжения объектов жизнеобеспечения (главный распорядитель средств –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жилищно-коммунального хозяйства Ростовской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.6</w:t>
            </w:r>
          </w:p>
        </w:tc>
      </w:tr>
      <w:tr>
        <w:trPr>
          <w:trHeight w:val="41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Г.В.Щеткова                                         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Чапиковский</dc:creator>
  <dc:description/>
  <cp:keywords/>
  <dc:language>en-US</dc:language>
  <cp:lastModifiedBy>User</cp:lastModifiedBy>
  <cp:lastPrinted>2013-12-31T17:15:00Z</cp:lastPrinted>
  <dcterms:modified xsi:type="dcterms:W3CDTF">2014-01-13T07:31:00Z</dcterms:modified>
  <cp:revision>2</cp:revision>
  <dc:subject/>
  <dc:title>Проект внесен</dc:title>
</cp:coreProperties>
</file>