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30.01.2014                                            № 10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8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культур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ем Собрания депутатов Большекирсановского сельского поселения от 18.12.2013 №51  «О бюджете Большекирсановского сельского поселения Матвеево-Курганского района на 2014 год и плановый период 2015 и 2016 годов» 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8 «Об утверждении муниципальной программы  «Развитие культур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культуры»</w:t>
      </w:r>
      <w:r>
        <w:rPr>
          <w:color w:val="000000"/>
          <w:sz w:val="28"/>
          <w:szCs w:val="28"/>
        </w:rPr>
        <w:t xml:space="preserve"> в части «Объемы бюджетных ассигновани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финансирования муниципальной программы на 2014 – 2020 годы составляет  21304,5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3510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2915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2818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 3015,1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3015,1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3015,1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3015,1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средства  областного бюджета  – 720,5 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4 год – 720,5 тыс. рублей,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средства  местного бюджета  – 20584,0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279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2915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2818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 3015,1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3015,1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3015,1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3015,1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1 изложить в следующей редакции: «Общий объем финансирования муниципальной программы на 2014 – 2020 годы составляет  21304,5 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  областного бюджета  – 720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 местного бюджета  – 20584,0 тыс. рублей 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Сельские дома культур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7467,0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3021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2385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2318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 2435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2435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2435,4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435,4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 областного бюджета составляет -720,5тыс.рублей, в том числе 2014г- 720,5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ем средств местного бюджета – 16746,5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2300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2385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2318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 2435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2435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2435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435,4  тыс. рублей 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4.  В разделе 7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7467,0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3021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2385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2318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 2435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2435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2435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435,4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 областного бюджета составляет -720,5тыс. рублей, в том числе 2014г- 720,5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ем средств местного бюджета – 16746,5 тыс. рублей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В паспорте подпрограммы «Библиотеки» в части «Ресурсное обеспечение подпрограммы» изложить в следующей редакции: «общий объем финансирования подпрограммы на 2014 – 2020 годы составляет 3837,5 тыс. рублей, в том числе по год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489,5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–  529,7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 499,5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–  579,7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 579,7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–  579,7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 579,7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том числе за счет средств  местного бюджета – 3837,5 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4 год – 489,5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–  529,7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 499,5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–  579,7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 579,7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–  579,7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 579,7 тыс. рубле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В разделе 8.5. подпрограммы абзац 1 изложить в следующей редакции: «объем финансового обеспечения реализации  подпрограммы</w:t>
      </w:r>
      <w:r>
        <w:rPr>
          <w:sz w:val="28"/>
          <w:szCs w:val="28"/>
        </w:rPr>
        <w:t xml:space="preserve"> на 2014 – 2020 годы составляет 3837,5 тыс. рублей, в том числе 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489,5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–  529,7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 499,5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–  579,7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 579,7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–  579,7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 579,7 тыс. рубле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риложение №6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Приложение №7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сходы бюджета Большекирсановского сельского поселения 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2"/>
        <w:gridCol w:w="1931"/>
        <w:gridCol w:w="1537"/>
        <w:gridCol w:w="569"/>
        <w:gridCol w:w="680"/>
        <w:gridCol w:w="921"/>
        <w:gridCol w:w="547"/>
        <w:gridCol w:w="1085"/>
        <w:gridCol w:w="1084"/>
        <w:gridCol w:w="1085"/>
        <w:gridCol w:w="951"/>
        <w:gridCol w:w="951"/>
        <w:gridCol w:w="951"/>
        <w:gridCol w:w="951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&lt;1&gt;</w:t>
              </w:r>
            </w:hyperlink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Муниципальная программ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Развитие культуры 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: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1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5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ольшекирсановского сельского поселения, 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1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5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частник:Муниципальные учреждение культуры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1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5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Библиотеки 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библиотечного де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ая сельская библиотека»,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2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Сельские дома культур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азвитие культурно-досуговой деятельности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5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3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3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3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35,4</w:t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327"/>
        <w:gridCol w:w="1499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72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51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1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1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2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79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1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1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льские дома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21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38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2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30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38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;Century Gothic" w:hAnsi="Calibri;Century Gothic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;Century Gothic" w:hAnsi="Calibri;Century Gothic" w:cs="Calibri;Century Gothic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05:00Z</dcterms:created>
  <dc:creator>User</dc:creator>
  <dc:description/>
  <cp:keywords/>
  <dc:language>en-US</dc:language>
  <cp:lastModifiedBy>User</cp:lastModifiedBy>
  <cp:lastPrinted>2013-12-31T08:13:00Z</cp:lastPrinted>
  <dcterms:modified xsi:type="dcterms:W3CDTF">2014-01-28T03:05:00Z</dcterms:modified>
  <cp:revision>2</cp:revision>
  <dc:subject/>
  <dc:title>   РОССИЙСКАЯ ФЕДЕРАЦИЯ                 </dc:title>
</cp:coreProperties>
</file>