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1.2014                                            № 11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8102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4081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4198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4182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910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910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3910,1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910,1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28100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408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419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418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909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909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3909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909,9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1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 -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 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2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8102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408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4198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4182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910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910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3910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910,1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28100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408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419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418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909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909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3909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909,9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1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 -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 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2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0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0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1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10,0 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536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536,5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65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82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69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8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8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8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 80,0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485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485,5 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400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410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4098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 382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 382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382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3820,1 тыс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средства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−  4005,3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4101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4098,2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3819,9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3819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−  3819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3819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од -0,2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од -0,2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од -0,2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од -0,2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од -0,2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од -0,2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од -0,2 тыс.руб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39"/>
        <w:gridCol w:w="1984"/>
        <w:gridCol w:w="567"/>
        <w:gridCol w:w="567"/>
        <w:gridCol w:w="993"/>
        <w:gridCol w:w="425"/>
        <w:gridCol w:w="850"/>
        <w:gridCol w:w="851"/>
        <w:gridCol w:w="709"/>
        <w:gridCol w:w="992"/>
        <w:gridCol w:w="992"/>
        <w:gridCol w:w="1134"/>
        <w:gridCol w:w="1418"/>
        <w:gridCol w:w="523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  <w:szCs w:val="24"/>
              </w:rPr>
            </w:pPr>
            <w:r>
              <w:rPr>
                <w:color w:val="000000"/>
                <w:w w:val="7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54"/>
        <w:gridCol w:w="1984"/>
        <w:gridCol w:w="567"/>
        <w:gridCol w:w="567"/>
        <w:gridCol w:w="992"/>
        <w:gridCol w:w="425"/>
        <w:gridCol w:w="851"/>
        <w:gridCol w:w="850"/>
        <w:gridCol w:w="709"/>
        <w:gridCol w:w="992"/>
        <w:gridCol w:w="992"/>
        <w:gridCol w:w="1134"/>
        <w:gridCol w:w="1419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готовки кад-ров для  муници-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-риально-техниче-ской базы и осве-щение деятель-ности админи-ст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-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-дничных поздрав-лений жителей сельского поселе-ния с памятными датами в истории сельского поселе-ния и страны, а также чествование жителе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ероприятия по повышению инве-стиционного по-тенциала сельс-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-латы по оплате труда работников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-печение функций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;Century Gothic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8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0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</w:tr>
      <w:tr>
        <w:trPr>
          <w:trHeight w:val="15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05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5:00Z</dcterms:created>
  <dc:creator>User</dc:creator>
  <dc:description/>
  <cp:keywords/>
  <dc:language>en-US</dc:language>
  <cp:lastModifiedBy>User</cp:lastModifiedBy>
  <cp:lastPrinted>2002-01-01T03:53:00Z</cp:lastPrinted>
  <dcterms:modified xsi:type="dcterms:W3CDTF">2014-01-28T03:05:00Z</dcterms:modified>
  <cp:revision>2</cp:revision>
  <dc:subject/>
  <dc:title>   РОССИЙСКАЯ ФЕДЕРАЦИЯ                 </dc:title>
</cp:coreProperties>
</file>