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jc w:val="center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BodyText2"/>
        <w:rPr>
          <w:spacing w:val="20"/>
          <w:szCs w:val="28"/>
        </w:rPr>
      </w:pPr>
      <w:r>
        <w:rPr>
          <w:spacing w:val="20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36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.10.2014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>бюджета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за  9 месяцев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53 Областного закона от 03.08.2007 №743-ЗС «О бюджетном процессе в Ростовской области»  и главой 6 пунктом 7 Решения Собрания депутатов Большекирсановского сельского поселения от 30.06.2010 № 71 «Об утверждении Положения о бюджетном процессе в Большекирсановском сельском поселени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 бюджета Большекирсановского сельского поселения  за 9 месяцев 2014 года по доходам в сумме  7559,6 тыс. рублей, по расходам в сумме  7290,0 тыс. рублей с превышением доходов над расходами(профицит  бюджета поселения) в сумме 269,6 тыс. рублей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информационном  бюллетене  Большекирсановского  сельского поселения «Вестник Примиусья». 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выполнением постановления 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Главы Большекирсановского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                                        А.И.Чауш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/>
      </w:pPr>
      <w:r>
        <w:rPr>
          <w:b w:val="false"/>
          <w:sz w:val="20"/>
        </w:rPr>
        <w:t xml:space="preserve">                     </w:t>
      </w:r>
      <w:r>
        <w:rPr>
          <w:b w:val="false"/>
          <w:sz w:val="22"/>
          <w:szCs w:val="22"/>
        </w:rPr>
        <w:t>Приложение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Большекирсановского сельского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поселения   от 13.10.2014  №110</w:t>
      </w:r>
    </w:p>
    <w:p>
      <w:pPr>
        <w:pStyle w:val="Heading1"/>
        <w:spacing w:lineRule="auto" w:line="232"/>
        <w:ind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 ходе исполнения  бюджета</w:t>
      </w:r>
    </w:p>
    <w:p>
      <w:pPr>
        <w:pStyle w:val="Heading1"/>
        <w:spacing w:lineRule="auto" w:line="232"/>
        <w:ind w:firstLine="708"/>
        <w:jc w:val="center"/>
        <w:rPr>
          <w:szCs w:val="28"/>
        </w:rPr>
      </w:pPr>
      <w:r>
        <w:rPr>
          <w:szCs w:val="28"/>
        </w:rPr>
        <w:t>Большекирсановского сельского поселения</w:t>
      </w:r>
    </w:p>
    <w:p>
      <w:pPr>
        <w:pStyle w:val="Heading1"/>
        <w:spacing w:lineRule="auto" w:line="232"/>
        <w:ind w:firstLine="708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а 9 месяцев 2014 года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Большекирсановского сельского поселения (далее –бюджета поселения )за </w:t>
      </w:r>
      <w:r>
        <w:rPr>
          <w:sz w:val="22"/>
          <w:szCs w:val="22"/>
        </w:rPr>
        <w:t>9 месяце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2014 года составило по доходам в сумме 7559,6 тыс. рублей, или 65,3 процент к  годовому плану и по расходам в сумме 7290,0 тыс. рублей, или 62,5 процента. </w:t>
      </w:r>
      <w:r>
        <w:rPr>
          <w:color w:val="000000"/>
          <w:sz w:val="24"/>
          <w:szCs w:val="24"/>
        </w:rPr>
        <w:t>Профицит</w:t>
      </w:r>
      <w:r>
        <w:rPr>
          <w:sz w:val="24"/>
          <w:szCs w:val="24"/>
        </w:rPr>
        <w:t xml:space="preserve"> по итогам за 9 месяцев 2014 года составил 269,6 тыс. рублей.  Показатели  бюджета поселения за 9 месяцев 2014 года прилагаю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ными источниками  бюджета поселения, являются собственные налоговые и неналоговые доходы, их объем составил 3893,6 тыс. рублей или 101,0 процент собственных поступлений за 9 месяцев 2014года. По отношению к годовым плановым назначениям это составило 53,4 процентов  собственных доход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нный показатель по отношению поступивших собственных налоговых и неналоговых доходов меньше уровня аналогичного периода прошлого года  на  21,3 тыс. рублей ,т.е на 99,2%. Наибольший удельный вес в их структуре занимают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лог, взимаемый в связи с применением упрощенной системы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логообложения- 3,8 тыс. руб. или 105,6процент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доходы ,получаемые в виде арендной плате за земельные участки, государственная собственность на которые не разграничена и  которые расположены  в границах поселений при плане за 9 месяцев – 121,0тыс.рублей ,поступило 124,0  тыс. рублей или 102,5 процентов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лог на имущество физических лиц -14,8тыс.руб. или 102,1 процент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Единый сельскохозяйственный налог -1232,3 тыс.рублей или 101,0 процентов, в аналогичном периоде прошлого года этот налог  составлял -586,8тыс.рублей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лог на доходы физических лиц -548,2тыс.рублей или 101,5 проц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ходы от сдачи  в аренду имущества, находящегося в оперативном управлении поступили в полном объеме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налога поступило 678,6тыс.руб., что меньше уровня аналогичного периода прошлого года на 368,0тыс.руб. ,или на 64,8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Фактическое поступление доходов муниципального дорожного фонда за 9месяцев составило 1200,9тыс.рублей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Межбюджетных трансфертов  за 9 месяцев 2014 года  поступило 3666,0тыс.рубле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230"/>
        <w:ind w:firstLine="708"/>
        <w:jc w:val="both"/>
        <w:rPr/>
      </w:pPr>
      <w:r>
        <w:rPr>
          <w:color w:val="000000"/>
          <w:sz w:val="24"/>
          <w:szCs w:val="24"/>
        </w:rPr>
        <w:t>Из Фонда компенсаций областного бюджета  выделены субвенции в полном  объеме  154,4тыс. рублей, в том числе на осуществление первичного воинского учета на территориях, где отсутствуют военные комиссариаты -154,4 тыс.руб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30"/>
        <w:ind w:firstLine="708"/>
        <w:jc w:val="both"/>
        <w:rPr/>
      </w:pPr>
      <w:r>
        <w:rPr>
          <w:color w:val="000000"/>
          <w:sz w:val="24"/>
          <w:szCs w:val="24"/>
        </w:rPr>
        <w:t>Дотация на выравнивание бюджетной обеспеченности на 2014год поступила в полном объеме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в сфере расходов  бюджета поселения была направлена на решение социальных и экономических задач жителей поселе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новные направления расходов  бюджета поселения за 9 месяце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заработная плата с нормативными начислениями на нее работникам казенных учреждений  и муниципальных органов власти, составили  4075,8 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коммунальные услуги – 996,8 тыс.рублей , в том числе оплата за уличное освещение – 668,2 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услуги связи –120,5 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горюче-смазочные материалы -109,1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На благоустройство территории сельского поселения было израсходовано 356,6 тыс.рублей ,а именно: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услуги по техническому обслуживанию, текущему ремонту  фонарей уличного освещения - 100,7тыс.руб.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текущий ремонт памятников погибшим воинам, приобретение венков, противоклещевая обработка на гражданских кладбищах и детских площадках - 61,2тыс.руб.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закупка рассады цветов для клумб – 5,0тыс.руб.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уборка территории поселения, уплата налога на имущество 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 уплату налогов и сборов – 23,9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ходы за счет средств дорожного фонда за 9 месяцев составили 572,5тыс.рублей , все эти средства были направлены на содержание ,ямочный ремонт внутрипоселковых дорог общего пользования местного значения, закупку дорожных знаков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азработку и утверждение энергетических паспортов  Большекирсановского СДК и Кульбаковского СДК был израсходовано 25,0тыс.рублей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а аттестация рабочих мест -15,0тыс.рубл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а подписка на  периодические печатные  издания на общую сумму 6,7тыс.рублей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На выполнение кадастровых работ, в связи с образованием земельных участков (площадка -сквер, памятник «Черный ворон», спортплощадка  и др.) было израсходовано 18,4тыс.рубл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 разработку  и утверждение схем  водоснабжения было израсходовано 51,0тыс.рубл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 противопожарные мероприятия израсходовано 10,6тыс.рубл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 погашение кредиторской задолженности (на разработку проектно-сметной документации на капитальный ремонт ГТС) из средств областного бюджета было выделено 113,0тыс.рубл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 проведение праздничных и досуговых мероприятий израсходовано 40,0тыс.рубл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ки и финансов                                                      Л.В.Ворон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Большекирсан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 9мес 2014 года</w:t>
            </w:r>
          </w:p>
        </w:tc>
      </w:tr>
      <w:tr>
        <w:trPr>
          <w:trHeight w:val="237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Большекирса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9 месяцев  2014 года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(тыс. рублей</w:t>
      </w:r>
      <w:r>
        <w:rPr>
          <w:sz w:val="28"/>
          <w:szCs w:val="28"/>
        </w:rPr>
        <w:t>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29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3,6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8,2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8,2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,9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,9</w:t>
            </w:r>
          </w:p>
        </w:tc>
      </w:tr>
      <w:tr>
        <w:trPr>
          <w:trHeight w:val="1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6,1</w:t>
            </w:r>
          </w:p>
        </w:tc>
      </w:tr>
      <w:tr>
        <w:trPr>
          <w:trHeight w:val="6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7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,3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,4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6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   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 совершение  нотариальных действий должностными лицами органов местного самоуправ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НЕНЫМ НАЛОГАМ, СБОРАМ И ИНЫМ ОБЯЗАТЕЛЬНЫМ ПЛАТЕЖ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(по обязательствам, возникшим до 1 января2006года), мобилизованный  на территориях поселе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-ВА,НАХОДЯЩЕГОСЯ В ГОСУДАРСТЕННОЙ 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</w:tr>
      <w:tr>
        <w:trPr>
          <w:trHeight w:val="216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 в  виде  арендной   платы  за  земельные участки, государственная собственность на которые не разграничена и которые расположены в границах поселений,  а также 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144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поселений  и созданных ими учреждений и в хозяйственном  ведении муниципальных унитарных предприят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88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государственную казну(за исключением земельных участков)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90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-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45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САНКЦИИ,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,5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8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3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1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,7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 и вневойсковая подготовк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4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5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8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8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,8</w:t>
            </w:r>
          </w:p>
        </w:tc>
      </w:tr>
      <w:tr>
        <w:trPr>
          <w:trHeight w:val="45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,8</w:t>
            </w:r>
          </w:p>
        </w:tc>
      </w:tr>
      <w:tr>
        <w:trPr>
          <w:trHeight w:val="45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45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6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7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89" w:leader="none"/>
      </w:tabs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59:00Z</dcterms:created>
  <dc:creator>Белугина Ирина Владимировна</dc:creator>
  <dc:description/>
  <cp:keywords/>
  <dc:language>en-US</dc:language>
  <cp:lastModifiedBy>User</cp:lastModifiedBy>
  <cp:lastPrinted>2014-10-13T09:46:00Z</cp:lastPrinted>
  <dcterms:modified xsi:type="dcterms:W3CDTF">2014-10-14T06:59:00Z</dcterms:modified>
  <cp:revision>2</cp:revision>
  <dc:subject/>
  <dc:title>       ГЛАВА  АДМИНИСТРАЦИИ  МАТВЕЕВО-КУРГАНСКОГО РАЙОНА</dc:title>
</cp:coreProperties>
</file>