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СЕЛЬСКОГО ПОСЕЛЕНИЯ.</w:t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/>
      </w:pPr>
      <w:r>
        <w:rPr>
          <w:sz w:val="32"/>
          <w:szCs w:val="32"/>
        </w:rPr>
        <w:t>14 октября 2014 года.              № 112        х. Большая Кирсано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</w:t>
      </w:r>
    </w:p>
    <w:p>
      <w:pPr>
        <w:pStyle w:val="Normal"/>
        <w:rPr/>
      </w:pPr>
      <w:r>
        <w:rPr>
          <w:sz w:val="28"/>
          <w:szCs w:val="28"/>
        </w:rPr>
        <w:t>2014- 2015 года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постановлением Правительства Российской Федерации от 23.05.2006 № 307 « О порядке предоставления коммунальных услуг гражданам», подпунктом 2.6.9 пункта 2.6 постановления Госстроя Российской Федерации от 27.09.2003 № 170 « Об утверждении Правил и норм технической эксплуатации жилищного фонда» и в связи с понижением среднесуточной температуры наружного возду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ать отопительный сезон 2014- 2015 года на территории Большекирсановского  сельского поселения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  15 октября 2014 года в  организациях и учреждениях бюджетной сферы, в жилищном фонде всех форм собственности ( кроме муниципальных учреждений культуры на территории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 1 ноября 2014 года в муниципальных учреждениях культуры на территории поселения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Данное постановление  опубликовать на официальном сайте Большекирсановского сельского поселения и информационном бюллетене    « Вестник Примиусья»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>Глава Большекирсановского сельского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 xml:space="preserve">поселения                                                                             Г.В.Щеткова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40:00Z</dcterms:created>
  <dc:creator>user</dc:creator>
  <dc:description/>
  <cp:keywords/>
  <dc:language>en-US</dc:language>
  <cp:lastModifiedBy>user</cp:lastModifiedBy>
  <cp:lastPrinted>2014-10-14T15:28:00Z</cp:lastPrinted>
  <dcterms:modified xsi:type="dcterms:W3CDTF">2014-10-14T11:29:00Z</dcterms:modified>
  <cp:revision>7</cp:revision>
  <dc:subject/>
  <dc:title>АДМИНИСТРАЦИЯ  БОЛЬШЕКИРСАНОВСКОГО</dc:title>
</cp:coreProperties>
</file>