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ОБРАЗОВА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4 г.                                          № 114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внесении             изменений  </w:t>
      </w:r>
    </w:p>
    <w:p>
      <w:pPr>
        <w:pStyle w:val="Normal"/>
        <w:rPr/>
      </w:pPr>
      <w:r>
        <w:rPr>
          <w:sz w:val="28"/>
          <w:szCs w:val="28"/>
        </w:rPr>
        <w:t>в постановление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        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от  01.06.2011  № 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действующим законодательством и в связи с кадровыми изменениями в администрации муниципального района и администрации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Большекирсановского           сельского  поселения  от  01.06.2011  № 55 «О создании 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следующие изменения: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официального опубликования в Информационном бюллетене Большекирсановского сельского поселения и подлежит размещению на официальном Интернет-сайте Администрации Большекирса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кирса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В.Щет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Большекирса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от 26.10.2014 № 1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ВЕДОМСТВЕННОЙ КОМИССИИ ПО ПРИЗН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 ЖИЛЫМ ПОМЕЩЕНИЕМ, ЖИЛОГО ПОМЕЩЕНИЯ НЕПРИГОД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ЖИВАНИЯ И МНОГОКВАРТИРНОГО ДОМА АВАРИЙ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ДЛЕЖАЩИМ СНОСУ ИЛИ РЕКОНСТРУК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ова Галина</w:t>
        <w:tab/>
        <w:t xml:space="preserve"> - председатель комиссии, Глава Большекирсан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на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ько Юрий   - заместитель председателя комиссии, ведущий специалист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ич             администрации Большекирсановского сельск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по вопросам    благоустройства, жилищно-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архитектуры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610" w:leader="none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сушенко           - секретарь комиссии, специалист по правовой, кадровой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                  и архивной работе администрации Большекирсан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еонидовна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ончарова Галина     - специалист по имущественным и земельным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овна                 отношениям администрации Большекирсановского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Бойченко Руслан       - начальник ОНД по Матвеево-Курганскому району Николаевич                   (по согласованию)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ихота Ирина           -  специалист-эксперт Территориального отдела</w:t>
      </w:r>
    </w:p>
    <w:p>
      <w:pPr>
        <w:pStyle w:val="ConsPlusNonformat"/>
        <w:widowControl/>
        <w:ind w:right="-1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на                      Управления Роспотребнадзора в г. Таганроге, </w:t>
      </w:r>
    </w:p>
    <w:p>
      <w:pPr>
        <w:pStyle w:val="ConsPlusNonformat"/>
        <w:widowControl/>
        <w:ind w:right="-1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линовском, Матвеево-Курганском, Куйбышевском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х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                    -  главный архитектор Матвеево-Курганского района</w:t>
      </w:r>
    </w:p>
    <w:p>
      <w:pPr>
        <w:pStyle w:val="ConsPlusNonformat"/>
        <w:widowControl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ксана                           (по согласованию)</w:t>
      </w:r>
    </w:p>
    <w:p>
      <w:pPr>
        <w:pStyle w:val="ConsPlusNonformat"/>
        <w:widowControl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на                </w:t>
      </w:r>
    </w:p>
    <w:p>
      <w:pPr>
        <w:pStyle w:val="ConsPlusNonformat"/>
        <w:widowControl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венов                        - депутат Собрания депутатов Большекирсановского </w:t>
      </w:r>
    </w:p>
    <w:p>
      <w:pPr>
        <w:pStyle w:val="ConsPlusNonformat"/>
        <w:widowControl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ктор                           сельского поселения</w:t>
      </w:r>
    </w:p>
    <w:p>
      <w:pPr>
        <w:pStyle w:val="ConsPlusNonformat"/>
        <w:widowControl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ич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4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6:00Z</dcterms:created>
  <dc:creator>Clone</dc:creator>
  <dc:description/>
  <cp:keywords/>
  <dc:language>en-US</dc:language>
  <cp:lastModifiedBy>user</cp:lastModifiedBy>
  <cp:lastPrinted>2014-10-29T08:17:00Z</cp:lastPrinted>
  <dcterms:modified xsi:type="dcterms:W3CDTF">2014-10-29T04:19:00Z</dcterms:modified>
  <cp:revision>14</cp:revision>
  <dc:subject/>
  <dc:title>ГЛАВА АДМИНИСТРАЦИИ БОЛЬШЕКИРСАНОВСКОГО СЕЛЬСКОГО ПОСЕЛЕНИЯ</dc:title>
</cp:coreProperties>
</file>