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b/>
          <w:sz w:val="28"/>
          <w:szCs w:val="28"/>
        </w:rPr>
        <w:t>29.10.2014                                            № 116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28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муниципальной  программы  «Развит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ультуры» (2014-2020 годы)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spacing w:val="-4"/>
          <w:w w:val="108"/>
        </w:rPr>
        <w:t xml:space="preserve">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0.2013 №128 «Об утверждении муниципальной программы  «Развитие культуры» (2014-2020 годы) 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аспорте муниципальной программы «Развитие культуры»</w:t>
      </w:r>
      <w:r>
        <w:rPr>
          <w:color w:val="000000"/>
          <w:sz w:val="28"/>
          <w:szCs w:val="28"/>
        </w:rPr>
        <w:t xml:space="preserve"> в части «Объемы бюджетных ассигнований 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бщий объем финансирования муниципальной программы на 2014 – 2020 годы составляет  21059,2  тыс. рублей, в том числе  2014 год – 3265,5 тыс. рублей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2. В разделе 4 муниципальной программы абзац 1 изложить в следующей редакции: «Общий объем финансирования муниципальной программы на 2014 – 2020 годы составляет  21059,2 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а  областного бюджета  – 335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 местного бюджета  – 20724,2 тыс. рублей 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Сельские дома культуры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17211,5 тыс.</w:t>
      </w:r>
      <w:r>
        <w:rPr>
          <w:color w:val="000000"/>
          <w:sz w:val="28"/>
          <w:szCs w:val="28"/>
        </w:rPr>
        <w:t xml:space="preserve"> рублей, в том числе по годам:   2014 год – 2765,8 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4.  В разделе 7.5. подпрограммы абзац 1 изложить в следующей редакции: «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17211,5 тыс.</w:t>
      </w:r>
      <w:r>
        <w:rPr>
          <w:color w:val="000000"/>
          <w:sz w:val="28"/>
          <w:szCs w:val="28"/>
        </w:rPr>
        <w:t xml:space="preserve"> рублей, в том числе:           2014 год – 2765,8 тыс. рублей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В паспорте подпрограммы «Библиотеки» в части «Ресурсное обеспечение подпрограммы» изложить в следующей редакции: «общий объем финансирования подпрограммы на 2014 – 2020 годы составляет 3847,7 тыс. рублей, в том числе 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499,7 тыс. рублей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В разделе 8.5. подпрограммы абзац 1 изложить в следующей редакции: «объем финансового обеспечения реализации  подпрограммы</w:t>
      </w:r>
      <w:r>
        <w:rPr>
          <w:sz w:val="28"/>
          <w:szCs w:val="28"/>
        </w:rPr>
        <w:t xml:space="preserve"> на 2014 – 2020 годы составляет 3847,7 тыс. рублей, в том числе:  2014 год – 499,7 тыс. рублей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Приложение №6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Приложение №7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Расходы бюджета Большекирсановского сельского поселения  на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ю муниципальной программы «Развитие культуры»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2"/>
        <w:gridCol w:w="1931"/>
        <w:gridCol w:w="1537"/>
        <w:gridCol w:w="569"/>
        <w:gridCol w:w="680"/>
        <w:gridCol w:w="921"/>
        <w:gridCol w:w="547"/>
        <w:gridCol w:w="1085"/>
        <w:gridCol w:w="1084"/>
        <w:gridCol w:w="1085"/>
        <w:gridCol w:w="951"/>
        <w:gridCol w:w="951"/>
        <w:gridCol w:w="951"/>
        <w:gridCol w:w="951"/>
      </w:tblGrid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&lt;1&gt;</w:t>
              </w:r>
            </w:hyperlink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(тыс. руб.), годы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Муниципальная программа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«Развитие культуры 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: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80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0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65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15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18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Большекирсановского сельского поселения, 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80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0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65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15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18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частник:Муниципальные учреждение культуры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80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0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65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15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18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Подпрограмм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«Библиотеки 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9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9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9,7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витие библиотечного де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ая сельская библиотека»,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2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9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9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9,7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Подпрограмм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«Сельские дома культуры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1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Развитие культурно-досуговой деятельности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30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85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3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3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3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35,4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2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инансовое обес-печение  муници-пального задания в части повышения заработной пла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3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вышение зара-ботной платы работ-никам муниципаль-ных учреждений культу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738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Приложение №2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327"/>
        <w:gridCol w:w="1499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721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витие куль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65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91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15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1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936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91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15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1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ельские дома куль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765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38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4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3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3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38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4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7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7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небюджетные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07:00Z</dcterms:created>
  <dc:creator>User</dc:creator>
  <dc:description/>
  <cp:keywords/>
  <dc:language>en-US</dc:language>
  <cp:lastModifiedBy>User</cp:lastModifiedBy>
  <cp:lastPrinted>2014-09-17T11:21:00Z</cp:lastPrinted>
  <dcterms:modified xsi:type="dcterms:W3CDTF">2014-10-30T14:07:00Z</dcterms:modified>
  <cp:revision>2</cp:revision>
  <dc:subject/>
  <dc:title>   РОССИЙСКАЯ ФЕДЕРАЦИЯ                 </dc:title>
</cp:coreProperties>
</file>