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12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9.2013 №12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от чрезвычайных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, обеспечение пожар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и безопасности люде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водных объектах»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27.09.2013 №122 «Об утверждении муниципальной программы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(2014-2020годы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 на водных объектах» </w:t>
      </w:r>
      <w:r>
        <w:rPr>
          <w:color w:val="000000"/>
          <w:sz w:val="28"/>
          <w:szCs w:val="28"/>
        </w:rPr>
        <w:t>в части «Объемы бюджетных ассигнований программы» изложить в следующей редакции: «Общий объем финансирования  муниципальной программы  за счет средств бюджета сельского поселения, составляет  892,6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118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4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6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6,1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6,1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-  не предусмотр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- 31,0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2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2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854,6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16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2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3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- 7,0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щий объем финансирования  муниципальной программы  за счет средств бюджета сельского поселения, составляет  892,6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118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4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4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6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6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6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6,1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-  не предусмотр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бюджетных ассигнований по подпрограмме №1 составляет - 31,0             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2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2 составляет – 854,6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16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2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3,1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ъем бюджетных ассигнований по подпрограмме №3 составляет - 7,0              тыс.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№1 «Пожарная безопасность» 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1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4 подпрограммы абзац 2 изложить в следующей редакции: </w:t>
      </w:r>
      <w:r>
        <w:rPr>
          <w:sz w:val="28"/>
          <w:szCs w:val="28"/>
        </w:rPr>
        <w:t xml:space="preserve">« общий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1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2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№2 «Защита от чрезвычайных ситуаций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54,6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854,6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16,8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22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2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23,1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паспорте подпрограммы №3 «Обеспечение безопасности на воде» в части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7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4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7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014 год –1,0 тыс. рублей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1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бюджета Большекирсановского сельского поселения  на реализацию муниципальной 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21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от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ие председателей КЧС организаций, руководителей занятий  ГОиЧС организаций, инструкторов УКП по вопросам ГО и ЧС на курсах  гражданской оборон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в готовности систем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216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85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21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ConsPlusCell"/>
        <w:jc w:val="center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120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на во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4:00Z</dcterms:created>
  <dc:creator>User</dc:creator>
  <dc:description/>
  <cp:keywords/>
  <dc:language>en-US</dc:language>
  <cp:lastModifiedBy>User</cp:lastModifiedBy>
  <cp:lastPrinted>2002-01-01T09:35:00Z</cp:lastPrinted>
  <dcterms:modified xsi:type="dcterms:W3CDTF">2014-01-28T03:04:00Z</dcterms:modified>
  <cp:revision>2</cp:revision>
  <dc:subject/>
  <dc:title>   РОССИЙСКАЯ ФЕДЕРАЦИЯ                 </dc:title>
</cp:coreProperties>
</file>