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pril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ЛЬШЕКИРСАНОВСКОЕ 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tbl>
      <w:tblPr>
        <w:tblW w:w="104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398"/>
        <w:gridCol w:w="3522"/>
      </w:tblGrid>
      <w:tr>
        <w:trPr>
          <w:trHeight w:val="362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  2014г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от 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7.06.2013г  № 78 Об утверждении Плана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й («дорожной карты») 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Изменения в отраслях социальной сферы ,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ные на повышение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феры культуры в Большекирсановском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м поселении Матвеево- Курганског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Внести в приложение к постановлению Администрации Большекирсановского сельского поселения от 27.06.2013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78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Большекирсановском сельском поселении Матвеево-Курганского района» изменения согласно приложению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Сектору экономики и финансов Большекирсановского сельского поселения при подготовке проекта бюджета сельского поселения на очередной финансовый год и плановый период учитывать мероприятия , предусмотренные Планом 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Рекомендовать директору МУК «Большекирсановский СДК» и директору МУК «Большекирсановская СБ» утвердить планы мероприятий , направленные на повышение эффективности  и качества услуг в сфере культуры, и обеспечить их выпол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 Контроль за выполнением постановления 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Большекирсано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Г.В.Щеткова.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поселения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9.11.2014 № 12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мые в приложение к постановлению Администрации Большеирсановского сельского поселения от 27.06.2013 №78 « Об утверждении Плана мероприятий («дорожной карты») «Изменения в отраслях социальной сферы, направленные на повышение эффективности сферы культуры в   Большекирсановском сельском поселении Матвеево- Курганского район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дел 3 изложить в редакци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Целевые показатели (индикаторы) развития сфе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ы и меры, обеспечивающие их дости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Style18"/>
        <w:rPr>
          <w:color w:val="000000"/>
        </w:rPr>
      </w:pPr>
      <w:r>
        <w:rPr>
          <w:color w:val="000000"/>
        </w:rPr>
        <w:t>3.1.1  Увеличение численности участников культурно - досуговых мероприятий (по сравнению с предыдущим годом):</w:t>
      </w:r>
    </w:p>
    <w:p>
      <w:pPr>
        <w:pStyle w:val="Style18"/>
        <w:jc w:val="right"/>
        <w:rPr/>
      </w:pPr>
      <w:r>
        <w:rPr/>
        <w:t>(процентов)</w:t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39"/>
        <w:gridCol w:w="1317"/>
        <w:gridCol w:w="1317"/>
        <w:gridCol w:w="1317"/>
        <w:gridCol w:w="1317"/>
        <w:gridCol w:w="114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8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,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Style18"/>
        <w:rPr/>
      </w:pPr>
      <w:r>
        <w:rPr>
          <w:color w:val="000000"/>
        </w:rPr>
        <w:t>3.1.2. Доля муниципальных библиотек, подключенных к информационно-коммуникационной сети «Интернет», в общем количестве библиотек Большекирсановского сельского поселения: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(процентов)</w:t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356"/>
        <w:gridCol w:w="1355"/>
        <w:gridCol w:w="1356"/>
        <w:gridCol w:w="1172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/>
        <w:t>3.1.3. Увеличение посещаемости учреждений культуры (по отношению к 2013 году):</w:t>
      </w:r>
      <w:r>
        <w:rPr>
          <w:color w:val="000000"/>
        </w:rPr>
        <w:t xml:space="preserve"> 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63"/>
        <w:gridCol w:w="1362"/>
        <w:gridCol w:w="1364"/>
        <w:gridCol w:w="1364"/>
        <w:gridCol w:w="1363"/>
        <w:gridCol w:w="1177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4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птимизация численности работников учреждений куль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63"/>
        <w:gridCol w:w="1362"/>
        <w:gridCol w:w="1364"/>
        <w:gridCol w:w="1364"/>
        <w:gridCol w:w="1363"/>
        <w:gridCol w:w="1177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.4. Реорганизация неэффективных учреждений культуры, оптимизация и реструктуризация учреждений культуры.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ункт 4.2 раздела 4 изложить в редакции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Большекирсановском сельском поселении Матвеево-Курганского район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73"/>
        <w:gridCol w:w="1331"/>
        <w:gridCol w:w="1317"/>
        <w:gridCol w:w="1565"/>
        <w:gridCol w:w="1997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72"/>
        <w:gridCol w:w="1339"/>
        <w:gridCol w:w="1326"/>
        <w:gridCol w:w="1455"/>
        <w:gridCol w:w="2093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4,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2,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52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94,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19,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28,0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Раздел 5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5. Основные мероприятия, </w:t>
        <w:br/>
        <w:t xml:space="preserve">направленные на повышение эффективности и качества предоставляемых </w:t>
        <w:br/>
        <w:t>услуг в сфере культуры, связанные с переходом на эффективный контракт</w:t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1"/>
        <w:gridCol w:w="2210"/>
        <w:gridCol w:w="2080"/>
        <w:gridCol w:w="156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муниципальных учреждений культур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вовые акты Администрации сельского поселен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Администрацией поселения)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сельского поселения, локальные норма</w:t>
              <w:softHyphen/>
              <w:t>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</w:t>
              <w:br/>
              <w:t>местного само</w:t>
              <w:softHyphen/>
              <w:t>управления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 муниципальные учреждения 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музея, куль</w:t>
              <w:softHyphen/>
              <w:t>турно-досуговых учрежде</w:t>
              <w:softHyphen/>
              <w:t>ний и учреждений исполни</w:t>
              <w:softHyphen/>
              <w:t>тельских искусств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каль</w:t>
              <w:softHyphen/>
              <w:t>ные 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</w:t>
              <w:br/>
              <w:t>местного само</w:t>
              <w:softHyphen/>
              <w:t>управления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 муници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–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ципальны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сель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локаль</w:t>
              <w:softHyphen/>
              <w:t>ные 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 xml:space="preserve">вовые акты Администрация сельского посел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Матвеево-Курган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 xml:space="preserve">вовые акты Администрация сельского поселения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нформационно-телекоммуни</w:t>
              <w:softHyphen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ционной сети «Интерн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Большекирсанов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рмативные правовые акты Администрация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од</w:t>
              <w:softHyphen/>
              <w:t>держание соот</w:t>
              <w:softHyphen/>
              <w:t>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рганы местного само</w:t>
              <w:softHyphen/>
              <w:t>управления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 xml:space="preserve">вовые акты Администрации сельского поселения 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лугодие 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</w:t>
              <w:softHyphen/>
              <w:t>тивные правовые акты муници</w:t>
              <w:softHyphen/>
              <w:t>пальных образований сельских поселений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 Отдел культуры,Администрацию сельского поселения, поддержание со</w:t>
              <w:softHyphen/>
              <w:t>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реж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1866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24575" cy="143300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4575" cy="14330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85" w:type="dxa"/>
                                            <w:bottom w:w="0" w:type="dxa"/>
                                            <w:right w:w="85" w:type="dxa"/>
                                          </w:tblCellMar>
                                        </w:tblPr>
                                        <w:tblGrid>
                                          <w:gridCol w:w="3831"/>
                                          <w:gridCol w:w="2118"/>
                                          <w:gridCol w:w="1995"/>
                                          <w:gridCol w:w="17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45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Независимая оценка качества работы </w:t>
                                                <w:br/>
                                                <w:t>муниципальных учреждений культур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4.1. Обеспечение  координации работы по реализации в регионе независимой си</w:t>
                                                <w:softHyphen/>
                                                <w:t>стемы оценки качества ра</w:t>
                                                <w:softHyphen/>
                                                <w:t>боты муни</w:t>
                                                <w:softHyphen/>
                                                <w:t>ципальных учрежде</w:t>
                                                <w:softHyphen/>
                                                <w:t>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Нормативные правовые акты органов местного самоуправ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Администрация сельского поселени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униципальные учреждения куль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3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3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34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before="0" w:after="2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</w:rPr>
                                                      <w:t>ежегодно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4.2. Формирование  обще</w:t>
                                                <w:softHyphen/>
                                                <w:t>ственного совета  по проведе</w:t>
                                                <w:softHyphen/>
                                                <w:t>нию независимой оценки ка</w:t>
                                                <w:softHyphen/>
                                                <w:t>чества работы муниципальных учре</w:t>
                                                <w:softHyphen/>
                                                <w:t>ждений культуры и составле</w:t>
                                                <w:softHyphen/>
                                                <w:t>нию рейтингов с участием общественных организаций, профессиональных сооб</w:t>
                                                <w:softHyphen/>
                                                <w:t>ществ и независимых экспер</w:t>
                                                <w:softHyphen/>
                                                <w:t>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Нормативные правовые акты Администрации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Администрация сельского поселения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униципальные учреждения куль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14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4.3. Обеспечение организаци</w:t>
                                                <w:softHyphen/>
                                                <w:t>онно-техниче</w:t>
                                                <w:softHyphen/>
                                                <w:t>ского сопровождения дея</w:t>
                                                <w:softHyphen/>
                                                <w:t>тельности  муниципальных учрежде</w:t>
                                                <w:softHyphen/>
                                                <w:t>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Нормативные правовые акты Администрации сельского посе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Администрация сельского посе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униципальные учреждения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ежегодн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.4. Активизация участия социально ориентированных некоммерческих организаций в проведении независимой оцен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информация в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обще</w:t>
                                                <w:softHyphen/>
                                                <w:t>ственный совет по проведе</w:t>
                                                <w:softHyphen/>
                                                <w:t>нию независимой оценки ка</w:t>
                                                <w:softHyphen/>
                                                <w:t>чества работы муниципальных учре</w:t>
                                                <w:softHyphen/>
                                                <w:t>жде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Администрация сельского посе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ежегодн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4.5. Обеспечение открытости и доступности информации о деятельности муниципальных учре</w:t>
                                                <w:softHyphen/>
                                                <w:t>жде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размещение информации на сайте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сельского поселени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Администрация сельского поселения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униципальные учреждения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ежегодн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4.6. Проведение мониторинга работы му</w:t>
                                                <w:softHyphen/>
                                                <w:t>ниципальных учреждений культуры, формирование не</w:t>
                                                <w:softHyphen/>
                                                <w:t>зависимой оценки качества работы му</w:t>
                                                <w:softHyphen/>
                                                <w:t>ниципальных учреждений культуры, составление рей</w:t>
                                                <w:softHyphen/>
                                                <w:t>тингов их деятельности в со</w:t>
                                                <w:softHyphen/>
                                                <w:t>ответствии с принятыми нор</w:t>
                                                <w:softHyphen/>
                                                <w:t>мативными и методическими документ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убликация рейтингов деятельности, разработка и утверждение планов работы учрежде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Администрация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ежегодн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4.7. Проведение информационной кампании в средствах массовой информации, в том числе с использованием информационно-телекоммуникационной сети «Интернет», о функционировании независимой оценки качества муниципальных учрежде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повышение ин</w:t>
                                                <w:softHyphen/>
                                                <w:t>формированности потребителей услуг и общественности о проведении независимой оцен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Администрация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ежегодн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4.8. Проведение мониторинга функционирования независи</w:t>
                                                <w:softHyphen/>
                                                <w:t>мой системы оценки каче</w:t>
                                                <w:softHyphen/>
                                                <w:t>ства работы муниципальных учрежде</w:t>
                                                <w:softHyphen/>
                                                <w:t>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 234а (приложение № 2, раздел 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Администрация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ежегодн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2.25pt;height:1128.35pt;mso-wrap-distance-left:9pt;mso-wrap-distance-right:9pt;mso-wrap-distance-top:0pt;mso-wrap-distance-bottom:0pt;margin-top:0.05pt;mso-position-vertical-relative:text;margin-left:-14.7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3831"/>
                                    <w:gridCol w:w="2118"/>
                                    <w:gridCol w:w="1995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Независимая оценка качества работы </w:t>
                                          <w:br/>
                                          <w:t>муниципальных учреждений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.1. Обеспечение  координации работы по реализации в регионе независимой си</w:t>
                                          <w:softHyphen/>
                                          <w:t>стемы оценки качества ра</w:t>
                                          <w:softHyphen/>
                                          <w:t>боты муни</w:t>
                                          <w:softHyphen/>
                                          <w:t>ципальных учрежде</w:t>
                                          <w:softHyphen/>
                                          <w:t>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Нормативные правовые акты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Администрация сельского посел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е учреждения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3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ежегодн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.2. Формирование  обще</w:t>
                                          <w:softHyphen/>
                                          <w:t>ственного совета  по проведе</w:t>
                                          <w:softHyphen/>
                                          <w:t>нию независимой оценки ка</w:t>
                                          <w:softHyphen/>
                                          <w:t>чества работы муниципальных учре</w:t>
                                          <w:softHyphen/>
                                          <w:t>ждений культуры и составле</w:t>
                                          <w:softHyphen/>
                                          <w:t>нию рейтингов с участием общественных организаций, профессиональных сооб</w:t>
                                          <w:softHyphen/>
                                          <w:t>ществ и независимых экспер</w:t>
                                          <w:softHyphen/>
                                          <w:t>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Нормативные правовые акты Администрации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дминистрация сельского поселения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е учреждения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4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.3. Обеспечение организаци</w:t>
                                          <w:softHyphen/>
                                          <w:t>онно-техниче</w:t>
                                          <w:softHyphen/>
                                          <w:t>ского сопровождения дея</w:t>
                                          <w:softHyphen/>
                                          <w:t>тельности  муниципальных учрежде</w:t>
                                          <w:softHyphen/>
                                          <w:t>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Нормативные правовые акты Администрации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Администрация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4. Активизация участия социально ориентированных некоммерческих организаций в проведении независимой 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формация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обще</w:t>
                                          <w:softHyphen/>
                                          <w:t>ственный совет по проведе</w:t>
                                          <w:softHyphen/>
                                          <w:t>нию независимой оценки ка</w:t>
                                          <w:softHyphen/>
                                          <w:t>чества работы муниципальных учре</w:t>
                                          <w:softHyphen/>
                                          <w:t>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дминистрация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.5. Обеспечение открытости и доступности информации о деятельности муниципальных учре</w:t>
                                          <w:softHyphen/>
                                          <w:t>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змещение информации на сайт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сельского поселени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Администрация сельского поселе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.6. Проведение мониторинга работы му</w:t>
                                          <w:softHyphen/>
                                          <w:t>ниципальных учреждений культуры, формирование не</w:t>
                                          <w:softHyphen/>
                                          <w:t>зависимой оценки качества работы му</w:t>
                                          <w:softHyphen/>
                                          <w:t>ниципальных учреждений культуры, составление рей</w:t>
                                          <w:softHyphen/>
                                          <w:t>тингов их деятельности в со</w:t>
                                          <w:softHyphen/>
                                          <w:t>ответствии с принятыми нор</w:t>
                                          <w:softHyphen/>
                                          <w:t>мативными и методическими докумен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убликация рейтингов деятельности, разработка и утверждение планов работы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.7. Проведение информационной кампании в средствах массовой информации, в том числе с использованием информационно-телекоммуникационной сети «Интернет», о функционировании независимой оценки качества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вышение ин</w:t>
                                          <w:softHyphen/>
                                          <w:t>формированности потребителей услуг и общественности о проведении независимой 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.8. Проведение мониторинга функционирования независи</w:t>
                                          <w:softHyphen/>
                                          <w:t>мой системы оценки каче</w:t>
                                          <w:softHyphen/>
                                          <w:t>ства работы муниципальных учрежде</w:t>
                                          <w:softHyphen/>
                                          <w:t>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 234а (приложение № 2, раздел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.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 отдел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</w:t>
              <w:br/>
              <w:t>местного само</w:t>
              <w:softHyphen/>
              <w:t>управления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 «дорож</w:t>
              <w:softHyphen/>
              <w:t>ной карты» на  ежемесячных совещаниях работников культуры и планерках Главы посел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</w:t>
              <w:br/>
              <w:t>местного само</w:t>
              <w:softHyphen/>
              <w:t xml:space="preserve">управления сельских поселений, профсоюзные организаци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</w:t>
              <w:br/>
              <w:t>местного само</w:t>
              <w:softHyphen/>
              <w:t xml:space="preserve">управления, учреждения культу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4. Мониторинг реализации органами местного самоуправления поэтапного совершен</w:t>
              <w:softHyphen/>
              <w:t>ствования системы оплаты труда в му</w:t>
              <w:softHyphen/>
              <w:t>ниципальных учреждениях культуры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-ды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</w:t>
              <w:br/>
              <w:t>местного само</w:t>
              <w:softHyphen/>
              <w:t>управления сельского по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января 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5.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 отдел культу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ю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Сопровождение «дорожной карты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 xml:space="preserve">приятия по повышению оплаты труд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окальные акты учрежд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полугод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г.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2. Уточнение потребности в дополнительных ресурсах на повышение заработной платы работников учрежде</w:t>
              <w:softHyphen/>
              <w:t>ний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 xml:space="preserve">вовые акты  органов </w:t>
              <w:br/>
              <w:t>местного само</w:t>
              <w:softHyphen/>
              <w:t>управ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</w:t>
              <w:softHyphen/>
              <w:t>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3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ы норма</w:t>
              <w:softHyphen/>
              <w:t>тивных правовых актов уста</w:t>
              <w:softHyphen/>
              <w:t>навливающих расходные обяза</w:t>
              <w:softHyphen/>
              <w:t xml:space="preserve">тельства органов </w:t>
              <w:br/>
              <w:t>местного само</w:t>
              <w:softHyphen/>
              <w:t>управления сельского по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ов </w:t>
              <w:br/>
              <w:t>местного само</w:t>
              <w:softHyphen/>
              <w:t>управления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before="0" w:after="20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5:00Z</dcterms:created>
  <dc:creator>Ирина</dc:creator>
  <dc:description/>
  <cp:keywords/>
  <dc:language>en-US</dc:language>
  <cp:lastModifiedBy>User</cp:lastModifiedBy>
  <cp:lastPrinted>2014-11-21T13:46:00Z</cp:lastPrinted>
  <dcterms:modified xsi:type="dcterms:W3CDTF">2014-12-05T12:05:00Z</dcterms:modified>
  <cp:revision>14</cp:revision>
  <dc:subject/>
  <dc:title/>
</cp:coreProperties>
</file>