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                              </w:t>
      </w:r>
      <w:r>
        <w:rPr>
          <w:b/>
          <w:bCs/>
          <w:spacing w:val="30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BodyText2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12.2014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26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завер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пераций по исполнению бюджета сельского поселения в текуще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финансовом го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завершения операций по исполнению бюджета Большекирсановского сельского поселения в услови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завершения операций по исполнению бюджета сельского поселения в текущем финансовом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4 № 12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операций по исполнению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кущем финансов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х операций по расходам бюджета сельского поселения и источникам финансирования дефицита бюджета сельского поселения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я в бюджет сельского поселения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сельского поселения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сельского поселения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Большекирсановского сельского поселения как орган, организующий исполнение бюджета сельского поселения, направляет бюджетные ассигнования, лимиты бюджетных обязательств и предельные объемы оплаты денежных обязательств по расходам и  бюджетные ассигнования по источникам финансирования дефицита бюджета сельского поселения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 семь рабочих дней до окончания текущего финансового года – главным распорядителям средств бюджета сельского поселения по коду КОСГУ 251 «Перечисления другим бюджетам бюджетной систем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За четыре рабочих дня до завершения текущего финансового года - главным распорядителям средств бюджет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имеющим лицевой счет главного распорядителя бюджетных средств, для финансового обеспечения расходов бюджетных учреждений, находящихся в их 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За три рабочих дня до завершения текущего финансового года – главным распорядителям средст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имеющим подведомственные казен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средств из районного бюджета, доведение объемов финансирования за счет указанных средств осуществляется незамедлительно с учетом Положения о порядке исполнения бюджета сельского поселения, утвержденного постановлением Администрации Большекирсановского сельского поселения от 01.02.2010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бюджета сельского поселения с учетом сроков, указанных в пункте 2 настоящего Порядка,  представляют в сектор экономики и финансов заявки и документы-основания, подтверждающие возникновение денежных обязательств (при необходимости), с соблюдением сроков, позволяющих осуществить процедуру санкционирования оплаты денежных обязательств получателей средств бюджета сельского поселения, установленную постановлением Администрации Большекирсановского сельского поселения от 01.02.2010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средств бюджета сельского поселения оперативно уведомляют подведомственные учреждения о выделенных им бюджетных ассигнованиях, лимитах бюджетных обязательств и предельных объемах оплаты денежных обязательств и обеспечивает их доведение до подведомственных учреждений не позднее следующего рабочего дня после зачисления на лицевой сч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3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учатели средств бюджета сельского поселения обеспечивают представление документов в Управление Федерального казначейства по месту обслуживания для осуществления кассовых расходов бюджета сельского поселения до последнего рабочего дня текущего финансового года, за исключением кассовых расходов по </w:t>
      </w:r>
      <w:r>
        <w:rPr>
          <w:color w:val="000000"/>
          <w:sz w:val="28"/>
          <w:szCs w:val="28"/>
        </w:rPr>
        <w:t>коду КОСГУ 251 «Перечисления другим бюджетам бюджетной системы Российской Федерации», документы по которым представляются в Управление Федерального казначейства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у обслуживани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. Остатки неиспользованных бюджетных ассигнований, лимитов бюджетных обязательств и предельных объемов финансирования для кассовых выплат из бюджета сельского поселения текущего финансового года, отраженные на лицевых счетах, открытых в Управлении Федерального казначейства по Ростовской области и его отделениях главным распорядителям, распорядителям, получателям средств бюджета сельского поселения и главным администраторам источников финансирования дефицита бюджета сельского поселения, не подлежат учету на указанных лицевых счетах в качестве остатков  на начало  очередно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Наличие остатков денежных средств на банковских счетах, в кассе, на</w:t>
        <w:br/>
        <w:t>расчетных (дебетовых) картах получателей средств бюджета сельского поселения, денежных средств   в   пути, на начало очередного финансового года не допускается.</w:t>
      </w:r>
    </w:p>
    <w:p>
      <w:pPr>
        <w:pStyle w:val="Normal"/>
        <w:shd w:fill="FFFFFF" w:val="clear"/>
        <w:ind w:right="43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денежные средства, за исключением средств, необходимых для осуществления выплат в последние два рабочих дня текущего финансового года, подлежат сдаче получателями средств бюджета сельского поселения на счет № 40116 «Средства для выплаты наличных денег организациям» до 13 часов второго рабочего дня до окончания текущего финансового года в порядке, установленном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Normal"/>
        <w:shd w:fill="FFFFFF" w:val="clear"/>
        <w:ind w:left="14" w:right="48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№ 40116 на счет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После 1 января  очередного финансового года сектором экономики и финансов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 бюджета сельского поселения завершенного финансового года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уммы, поступившие в бюджет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N 40204 «Средства бюджетов сельских поселений» в первые пять рабочих дней очередного финансового года и учитываются как доходы бюджета сельского поселения завершен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едства бюджета сельского поселения завершенного финансового года, поступившие на счет N 40204 в очередном финансовом году, подлежат перечислению в доход бюджета сельского поселения в порядке, установленном для возврата дебиторской задолженности прошлых лет получателей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6:00Z</dcterms:created>
  <dc:creator>418_Galkina</dc:creator>
  <dc:description/>
  <cp:keywords/>
  <dc:language>en-US</dc:language>
  <cp:lastModifiedBy>User</cp:lastModifiedBy>
  <cp:lastPrinted>2013-12-16T10:37:00Z</cp:lastPrinted>
  <dcterms:modified xsi:type="dcterms:W3CDTF">2014-12-30T12:46:00Z</dcterms:modified>
  <cp:revision>2</cp:revision>
  <dc:subject/>
  <dc:title>                                                                     Главным распорядителям</dc:title>
</cp:coreProperties>
</file>