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4                                            №127                      х.Большая Кирсановк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27.09.2013 №121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Развитие физической культуры и спорта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18.12.2013 №51  «О бюджете Большекирсановского сельского поселения Матвеево-Курганского района на 2014 год и плановый период 2015 и 2016 годов», от 30.12.2014 №85 «О внесении изменений в Решение Собрания депутатов Большекирсановского сельского поселения №51 от 18.12.2013года «О бюджете Большекирсановского сельского поселения Матвеево-Курганского района на 2014 год и плановый период 2015 и 2016 годов» ,от 22.12.2014 №81 «О бюджете Большекирсановского сельского поселения Матвеево-Курганского района на 2015 год и плановый период 2016 и 2017 годов» </w:t>
      </w: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от 27.09.2013 №121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и спорта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   и спорта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pacing w:val="-12"/>
          <w:w w:val="108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</w:t>
      </w:r>
      <w:r>
        <w:rPr>
          <w:rFonts w:eastAsia="Calibri"/>
          <w:color w:val="000000"/>
          <w:spacing w:val="-12"/>
          <w:w w:val="108"/>
          <w:sz w:val="28"/>
          <w:szCs w:val="28"/>
          <w:lang w:eastAsia="en-US"/>
        </w:rPr>
        <w:t xml:space="preserve">бюджетных ассигнований </w:t>
      </w:r>
      <w:r>
        <w:rPr>
          <w:rFonts w:eastAsia="Calibri"/>
          <w:sz w:val="28"/>
          <w:szCs w:val="28"/>
          <w:lang w:eastAsia="en-US"/>
        </w:rPr>
        <w:t>программы  за 2014 - 2020 годы – 190,0</w:t>
      </w:r>
      <w:r>
        <w:rPr/>
        <w:t xml:space="preserve"> тыс. рублей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1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3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3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−  3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подпрограмме  составит 190,0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1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3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3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3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30,0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3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−  30,0  тыс. рублей»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ирования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190,0 тыс. рубл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   и спорта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в части «Объемы бюджетных ассигнований подпрограммы» изложить в следующей редакции:</w:t>
      </w:r>
      <w:r>
        <w:rPr>
          <w:sz w:val="28"/>
          <w:szCs w:val="28"/>
        </w:rPr>
        <w:t xml:space="preserve"> «общий объем финансирования подпрограммы за счет средств бюджета поселения  составит: – 190,0 тыс. рублей, в том числе по годам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3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30,0  тыс. 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−  30,0  тыс. рублей 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4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ъем финансового обеспечения реализации подпрограммы за 2014 - 2020 годы составляет 190,0 тыс. рублей, </w:t>
      </w:r>
      <w:r>
        <w:rPr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3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30,0  тыс. рублей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−  30,0  тыс. рублей»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лава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Г.В.Щеткова</w:t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b/>
        </w:rPr>
        <w:t>Ресурсное обеспечение реализации муниципальной программы</w:t>
      </w:r>
      <w:r>
        <w:rPr>
          <w:b/>
          <w:szCs w:val="28"/>
        </w:rPr>
        <w:t xml:space="preserve"> Большекирсановского сельского поселения </w:t>
      </w:r>
      <w:r>
        <w:rPr>
          <w:b/>
          <w:bCs/>
          <w:color w:val="000000"/>
          <w:szCs w:val="28"/>
        </w:rPr>
        <w:t xml:space="preserve">«Развитие физической культуры и спорта» (2014 - 2020 годы) </w:t>
      </w:r>
      <w:r>
        <w:rPr>
          <w:b/>
        </w:rPr>
        <w:t>за счет средств бюджета сельского поселения (тыс. рублей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822"/>
        <w:gridCol w:w="1440"/>
        <w:gridCol w:w="420"/>
        <w:gridCol w:w="566"/>
        <w:gridCol w:w="874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  муниципальной   </w:t>
              <w:br/>
              <w:t xml:space="preserve"> программы</w:t>
              <w:br/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   </w:t>
              <w:br/>
              <w:t>программа Большекирсановского сельского посел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витие физической культуры и спорта (2014-2020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Развитие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  <w:br/>
              <w:t>мероприятие 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 1 21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  <w:br/>
              <w:t>мероприятие 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овлечение населения в занятия физической культурой и массовым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8:00Z</dcterms:created>
  <dc:creator>Лариса Чистюхина</dc:creator>
  <dc:description/>
  <cp:keywords/>
  <dc:language>en-US</dc:language>
  <cp:lastModifiedBy>User</cp:lastModifiedBy>
  <cp:lastPrinted>2014-12-30T15:58:00Z</cp:lastPrinted>
  <dcterms:modified xsi:type="dcterms:W3CDTF">2014-12-30T12:59:00Z</dcterms:modified>
  <cp:revision>4</cp:revision>
  <dc:subject/>
  <dc:title>Проект</dc:title>
</cp:coreProperties>
</file>