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30.01.2014                                            № 13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0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 xml:space="preserve">«Обеспечение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ступности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014-2020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18.12.2013 №51  «О бюджете Большекирсановского сельского поселения Матвеево-Курганского района на 2014 год и плановый период 2015 и 2016 годов»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0.2013 №130 «Об утверждении муниципальной  программы  </w:t>
      </w:r>
      <w:r>
        <w:rPr>
          <w:bCs/>
          <w:sz w:val="28"/>
          <w:szCs w:val="28"/>
        </w:rPr>
        <w:t>«Обеспечение  общественного порядка и противодействие преступности» (2014-2020годы)</w:t>
      </w:r>
      <w:r>
        <w:rPr>
          <w:color w:val="000000"/>
          <w:spacing w:val="-4"/>
          <w:w w:val="108"/>
          <w:sz w:val="28"/>
          <w:szCs w:val="28"/>
        </w:rPr>
        <w:t xml:space="preserve">  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Обеспечение  общественного порядка и противодействие преступности» </w:t>
      </w:r>
      <w:r>
        <w:rPr>
          <w:color w:val="000000"/>
          <w:sz w:val="28"/>
          <w:szCs w:val="28"/>
        </w:rPr>
        <w:t>в части «</w:t>
      </w:r>
      <w:r>
        <w:rPr>
          <w:sz w:val="28"/>
        </w:rPr>
        <w:t>Ресурсное обеспечение муниципальной программы</w:t>
      </w:r>
      <w:r>
        <w:rPr>
          <w:color w:val="000000"/>
          <w:sz w:val="28"/>
          <w:szCs w:val="28"/>
        </w:rPr>
        <w:t>» изложить в следующей редакции: «Общий объем финансирования  муниципальной программы на 2014-2020годы  составляет  7,0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4 год – 1,0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7 год – 1,0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,0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 областного бюджета -  не предусмотр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бюджетных ассигнований по подпрограмме «Укрепление  общественного  порядка и противодействие преступности в  Большекирсановском сельском  поселении» составляет – 1,4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бюджетных ассигнований по подпрограмме «Противодействие терроризму и экстремизму в  Большекирсановском  сельском  поселении»  составляет – 2,1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«</w:t>
      </w:r>
      <w:r>
        <w:rPr>
          <w:sz w:val="28"/>
          <w:szCs w:val="28"/>
        </w:rPr>
        <w:t xml:space="preserve">Противодействие коррупции в  Большекирсановском сельском поселении» </w:t>
      </w:r>
      <w:r>
        <w:rPr>
          <w:color w:val="000000"/>
          <w:sz w:val="28"/>
          <w:szCs w:val="28"/>
        </w:rPr>
        <w:t xml:space="preserve"> составляет –1,4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ъем бюджетных ассигнований по подпрограмме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 xml:space="preserve">противодействия злоупотреблению наркотиками и их незаконному обороту» </w:t>
      </w:r>
      <w:r>
        <w:rPr>
          <w:color w:val="000000"/>
          <w:sz w:val="28"/>
          <w:szCs w:val="28"/>
        </w:rPr>
        <w:t xml:space="preserve"> составляет –2,1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разделе 4 муниципальной программы абзац 2 изложить в следующей редакции: «Объем финансирования  программы  за счет средств местного бюджета, составляет  7,0  тыс. рубл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Укрепление  общественного  порядка и противодействие преступности в  Большекирсановском сельском  поселении» 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4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В разделе 7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4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4 год –0,2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2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2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0,2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Противодействие терроризму и экстремизму в  Большекирсановском  сельском  поселении»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,1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6.В разделе 8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,1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14 год – 0,3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3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В паспорте под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 Большекирсановском  сельском поселении» 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4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8.В разделе 9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4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014 год –0,2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2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2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0,2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В паспорте подпрограммы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»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,1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0.В разделе 10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,1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14 год – 0,3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3 тыс. рублей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2. Дополнить приложениями 1, 2 к муниципальной программе </w:t>
      </w:r>
      <w:r>
        <w:rPr>
          <w:bCs/>
          <w:sz w:val="28"/>
          <w:szCs w:val="28"/>
        </w:rPr>
        <w:t xml:space="preserve">«Обеспеч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ого порядка и противодействие преступности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>Расходы бюджета Большекирсановского сельского поселения  на реализацию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1039"/>
        <w:gridCol w:w="567"/>
        <w:gridCol w:w="851"/>
        <w:gridCol w:w="846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ицип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общественного порядка и противодействие преступ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общественного  порядка и противодействие преступности в  Большекирсановском сельском  посел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уществление информа-ционно-пропагандистской деятельности, направленной на профилактику правонаруше-ний и пропаганду здорового образа жизни (изготовление буклетов, информационных листк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15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ротиводействие терро-ризму и экстремизм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 Большекирсано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 xml:space="preserve">Обеспечение пропаганды   знаний в области защиты населения от чрезвы-чайных  ситуаций при обнаружении подозри-тельных предметов, взрывных устройств: </w:t>
            </w:r>
            <w:r>
              <w:rPr/>
              <w:t xml:space="preserve">- изготовление и распрост-ранение информационных листов,  памяток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215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действие кор-рупции в  Большекир-сановском сельском посе-л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в печатных средствах массовой информации информационно-анали-тических материалов о реализации в Больше-кирсановском сельском поселении мероприятий по противодействию корруп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215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 xml:space="preserve">Комплексные меры </w:t>
            </w:r>
            <w:r>
              <w:rPr/>
              <w:t>противодействия злоу-потреблению наркоти-ками и их незаконному оборот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проведе-ния информацион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2"/>
                <w:szCs w:val="22"/>
              </w:rPr>
              <w:t>и куль-турно-массовых меро-</w:t>
            </w:r>
            <w:r>
              <w:rPr>
                <w:color w:val="000000"/>
                <w:sz w:val="22"/>
                <w:szCs w:val="22"/>
              </w:rPr>
              <w:t xml:space="preserve">приятий, посвященн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ждународному дню борьбы с наркоманией и незаконному </w:t>
            </w:r>
            <w:r>
              <w:rPr>
                <w:color w:val="000000"/>
                <w:spacing w:val="-1"/>
                <w:sz w:val="22"/>
                <w:szCs w:val="22"/>
              </w:rPr>
              <w:t>обороту наркот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215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;Century Gothic"/>
          <w:lang w:eastAsia="en-US"/>
        </w:rPr>
        <w:t>«</w:t>
      </w:r>
      <w:r>
        <w:rPr>
          <w:sz w:val="24"/>
          <w:szCs w:val="24"/>
        </w:rPr>
        <w:t>Обеспечение 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1"/>
        <w:gridCol w:w="2868"/>
        <w:gridCol w:w="1872"/>
        <w:gridCol w:w="1163"/>
        <w:gridCol w:w="1207"/>
        <w:gridCol w:w="1201"/>
        <w:gridCol w:w="1214"/>
        <w:gridCol w:w="1134"/>
        <w:gridCol w:w="1134"/>
        <w:gridCol w:w="1134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ники     </w:t>
              <w:br/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74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щественного порядка и противодейств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ступ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общественного  порядка и противодействие преступности в  Большекирсановском сельском  поселен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терроризму и экстремизму в  Большекирсановском  сельском 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 Большекирсановском сельском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омплексные меры </w:t>
            </w:r>
            <w:r>
              <w:rPr>
                <w:rFonts w:cs="Times New Roman" w:ascii="Times New Roman" w:hAnsi="Times New Roman"/>
              </w:rPr>
              <w:t>протии-водействия злоупотреблению наркотиками и их незаконному оборо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;Century Gothic" w:hAnsi="Calibri;Century Gothic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5:00Z</dcterms:created>
  <dc:creator>User</dc:creator>
  <dc:description/>
  <cp:keywords/>
  <dc:language>en-US</dc:language>
  <cp:lastModifiedBy>User</cp:lastModifiedBy>
  <cp:lastPrinted>2002-01-01T01:39:00Z</cp:lastPrinted>
  <dcterms:modified xsi:type="dcterms:W3CDTF">2014-01-28T03:05:00Z</dcterms:modified>
  <cp:revision>2</cp:revision>
  <dc:subject/>
  <dc:title>   РОССИЙСКАЯ ФЕДЕРАЦИЯ                 </dc:title>
</cp:coreProperties>
</file>