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30.12.2014                                            № 130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9.2013 №122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>«Защита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 от чрезвычайных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й, обеспечение пожар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и безопасности люде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водных объектах»(2014-2020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18.12.2013 №51  «О бюджете Большекирсановского сельского поселения Матвеево-Курганского района на 2014 год и плановый период 2015 и 2016 годов», от 30.12.2014 №85 «О внесении изменений в Решение Собрания депутатов Большекирсановского сельского поселения №51 от 18.12.2013года «О бюджете Большекирсановского сельского поселения Матвеево-Курганского района на 2014 год и плановый период 2015 и 2016 годов» ,от 22.12.2014 №81 «О бюджете Большекирсановского сельского поселения Матвеево-Курганского района на 2015 год и плановый период 2016 и 2017 годов» </w:t>
      </w:r>
      <w:r>
        <w:rPr>
          <w:color w:val="000000"/>
          <w:spacing w:val="-4"/>
          <w:w w:val="108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27.09.2013 №122 «Об утверждении муниципальной программы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 на водных объектах»(2014-2020годы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 на водных объектах» </w:t>
      </w:r>
      <w:r>
        <w:rPr>
          <w:color w:val="000000"/>
          <w:sz w:val="28"/>
          <w:szCs w:val="28"/>
        </w:rPr>
        <w:t>в части «Объемы бюджетных ассигнований программы» изложить в следующей редакции: «Общий объем финансирования  муниципальной программы  за счет средств бюджета сельского поселения, составляет  1332,2 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4 год –571,1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126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126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126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126,9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126,9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26,9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редств  областного бюджета -  451,8тыс.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м бюджетных ассигнований по подпрограмме №1 составляет – 3,5              тыс.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14 год –0,0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0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0,5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бюджетных ассигнований по подпрограмме №2 составляет – 870,9              тыс.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14 год –119,3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5 год –124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6 год –125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7 год –125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8 год –125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125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125,4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бюджетных ассигнований по подпрограмме №3 составляет - 457,8              тыс.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4 год –451,8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1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,0 тыс. рублей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 разделе 4 муниципальной программы абзац 2 изложить в следующей редакции: «Общий объем финансирования  муниципальной программы  за счет средств бюджета сельского поселения, составляет  1332,2 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4 год –571,1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126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126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126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126,9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126,9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26,9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редств  областного бюджета-  не предусмотр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м бюджетных ассигнований по подпрограмме №1 составляет – 3,5             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14 год –0,0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0,5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бюджетных ассигнований по подпрограмме №2 составляет – 870,9              тыс.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14 год –119,3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5 год –124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6 год –125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7 год –125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8 год –125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125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125,4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бюджетных ассигнований по подпрограмме №3 составляет – 457,8             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4 год –451,8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1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1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,0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№1 «Пожарная безопасность»  в части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3,5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В разделе 4 подпрограммы абзац 2 изложить в следующей редакции: </w:t>
      </w:r>
      <w:r>
        <w:rPr>
          <w:sz w:val="28"/>
          <w:szCs w:val="28"/>
        </w:rPr>
        <w:t xml:space="preserve">« общий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3,5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14 год –0,0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0,5 тыс. рублей.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№2 «Защита от чрезвычайных ситуаций» в части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870,9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6.В разделе 4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870,9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14 год –119,3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5 год –124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6 год –125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7 год –125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8 год –125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125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125,4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В паспорте подпрограммы №3 «Обеспечение безопасности на воде» в части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457,8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8.В разделе 4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457,8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14 год –451,8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1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,0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бюджета Большекирсановского сельского поселения  на реализацию муниципальной программы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1039"/>
        <w:gridCol w:w="567"/>
        <w:gridCol w:w="851"/>
        <w:gridCol w:w="846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иципаль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216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216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 от чрезвычай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учение председателей КЧС организаций, руководителей занятий  ГОиЧС организаций, инструкторов УКП по вопросам ГО и ЧС на курсах  гражданской оборон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216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/>
              <w:t>Основное мероприяти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в готовности систем оповещения на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216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сновное мероприяти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850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беспечение безопасности на вод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зопасности людей на водных объекта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16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ластного бюджета, федерального бюджета, местного бюджета</w:t>
      </w:r>
    </w:p>
    <w:p>
      <w:pPr>
        <w:pStyle w:val="ConsPlusCel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внебюджетных источников на реализацию муниципальной программы 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2120"/>
        <w:gridCol w:w="1163"/>
        <w:gridCol w:w="1207"/>
        <w:gridCol w:w="1201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государствен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на вод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8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0:00Z</dcterms:created>
  <dc:creator>User</dc:creator>
  <dc:description/>
  <cp:keywords/>
  <dc:language>en-US</dc:language>
  <cp:lastModifiedBy>User</cp:lastModifiedBy>
  <cp:lastPrinted>2015-01-02T10:46:00Z</cp:lastPrinted>
  <dcterms:modified xsi:type="dcterms:W3CDTF">2015-01-02T07:46:00Z</dcterms:modified>
  <cp:revision>4</cp:revision>
  <dc:subject/>
  <dc:title>   РОССИЙСКАЯ ФЕДЕРАЦИЯ                 </dc:title>
</cp:coreProperties>
</file>