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2.2014                                            № 133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, от 30.12.2014 №85 «О внесении изменений в Решение Собрания депутатов Большекирсановского сельского поселения №51 от 18.12.2013года «О бюджете Большекирсановского сельского поселения Матвеево-Курганского района на 2014 год и плановый период 2015 и 2016 годов» ,от 22.12.2014 №81 «О бюджете Большекирсановского сельского поселения Матвеево-Курганского района на 2015 год и плановый период 2016 и 2017 годов» </w:t>
      </w: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19 867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86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76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85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2846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846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846,3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846,3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175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175,0 тыс. рублей,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19692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86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76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85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2846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846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846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846,3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19867,8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 областного бюджета  – 17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19692,8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4039,1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25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077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822,9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822,9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составляет -175,0тыс.рублей, в том числе 2014г- 175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 – 13864,1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25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077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822,9 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4039,1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25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077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82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822,9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составляет -175,0тыс. рублей, в том числе 2014г- 175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 – 13864,1 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5828,7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507,9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778,9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 за счет средств  местного бюджета – 5828,7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44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507,9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778,9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23,4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5828,7 тыс. рублей, в том числе 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507,9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778,9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23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1023,4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23,4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6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6,3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25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2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25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2:00Z</dcterms:created>
  <dc:creator>User</dc:creator>
  <dc:description/>
  <cp:keywords/>
  <dc:language>en-US</dc:language>
  <cp:lastModifiedBy>User</cp:lastModifiedBy>
  <cp:lastPrinted>2015-01-02T13:11:00Z</cp:lastPrinted>
  <dcterms:modified xsi:type="dcterms:W3CDTF">2015-01-02T10:12:00Z</dcterms:modified>
  <cp:revision>4</cp:revision>
  <dc:subject/>
  <dc:title>   РОССИЙСКАЯ ФЕДЕРАЦИЯ                 </dc:title>
</cp:coreProperties>
</file>