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12.2014                                            № 134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, от 30.12.2014 №85 «О внесении изменений в Решение Собрания депутатов Большекирсановского сельского поселения №51 от 18.12.2013года «О бюджете Большекирсановского сельского поселения Матвеево-Курганского района на 2014 год и плановый период 2015 и 2016 годов» ,от 22.12.2014 №81 «О бюджете Большекирсановского сельского поселения Матвеево-Курганского района на 2015 год и плановый период 2016 и 2017 годов» </w:t>
      </w: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я реализации  муниципальной программы на 2014 – 2020 годы составляет  28144,2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3942,1 тыс. рублей;              2017 год – 4027,7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5год - 4057,5тыс.рублей;                 2018 год – 4027,7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4033,8 тыс. рублей;             2019 год – 402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2020 год – 4027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 - не предусмотрен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28144,2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3942,1 тыс. рублей;              2017 год – 4027,7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5год - 4057,5тыс.рублей;                 2018 год – 4027,7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4033,8 тыс. рублей;             2019 год – 402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2020 год – 4027,7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74,0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74,0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4,0 тыс. рублей;                     2017год - 10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15,0  тыс. рублей;                  2018год -  1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15,0 тыс. рублей;                   2019 год – 10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2020 год – 10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504,6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504,6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101,4 тыс. рублей;          2015 год –  72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68,5  тыс. рублей;          2017 год –  65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65,5  тыс. рублей;          2019 год –  65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65,5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565,6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8. 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565,6 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3836,7 тыс. рублей;          2015 год –  396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3950,3 тыс. рублей;          2017 год –  395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 3952,2 тыс. рублей;          2019 год –  395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3952,2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4"/>
        <w:gridCol w:w="1843"/>
        <w:gridCol w:w="519"/>
        <w:gridCol w:w="567"/>
        <w:gridCol w:w="993"/>
        <w:gridCol w:w="189"/>
        <w:gridCol w:w="236"/>
        <w:gridCol w:w="850"/>
        <w:gridCol w:w="851"/>
        <w:gridCol w:w="709"/>
        <w:gridCol w:w="992"/>
        <w:gridCol w:w="992"/>
        <w:gridCol w:w="1134"/>
        <w:gridCol w:w="1182"/>
        <w:gridCol w:w="523"/>
        <w:gridCol w:w="236"/>
        <w:gridCol w:w="23"/>
        <w:gridCol w:w="236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79"/>
        <w:gridCol w:w="1843"/>
        <w:gridCol w:w="567"/>
        <w:gridCol w:w="567"/>
        <w:gridCol w:w="992"/>
        <w:gridCol w:w="425"/>
        <w:gridCol w:w="851"/>
        <w:gridCol w:w="850"/>
        <w:gridCol w:w="709"/>
        <w:gridCol w:w="992"/>
        <w:gridCol w:w="993"/>
        <w:gridCol w:w="1134"/>
        <w:gridCol w:w="1134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-готовки кадров для  муниципальной службы, дополнитель-ного профессиональ-ного образования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риаль-но-технической базы и освещение деятель-ност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-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днич-ных поздравлений жителей сельского поселения с памят-ными датами в исто-рии  поселения , а так-же чествование жителей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6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6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латы по оплате труда работников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-ние функций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062"/>
        <w:gridCol w:w="1063"/>
        <w:gridCol w:w="1415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3"/>
        <w:gridCol w:w="2069"/>
        <w:gridCol w:w="1238"/>
        <w:gridCol w:w="1065"/>
        <w:gridCol w:w="1062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4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5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0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27,7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4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5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0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2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27,7</w:t>
            </w:r>
          </w:p>
        </w:tc>
      </w:tr>
      <w:tr>
        <w:trPr>
          <w:trHeight w:val="11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звитие материально-технической базы и освщение деятельности Администрации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1,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2,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8,5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1,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-ципальной прог-раммы 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3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69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</w:tr>
      <w:tr>
        <w:trPr>
          <w:trHeight w:val="69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3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69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52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3:00Z</dcterms:created>
  <dc:creator>User</dc:creator>
  <dc:description/>
  <cp:keywords/>
  <dc:language>en-US</dc:language>
  <cp:lastModifiedBy>User</cp:lastModifiedBy>
  <cp:lastPrinted>2015-01-02T14:25:00Z</cp:lastPrinted>
  <dcterms:modified xsi:type="dcterms:W3CDTF">2015-01-02T11:27:00Z</dcterms:modified>
  <cp:revision>4</cp:revision>
  <dc:subject/>
  <dc:title>   РОССИЙСКАЯ ФЕДЕРАЦИЯ                 </dc:title>
</cp:coreProperties>
</file>