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12.2014                                            № 135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транспортной системы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, от 30.12.2014 №85 «О внесении изменений в Решение Собрания депутатов Большекирсановского сельского поселения №51 от 18.12.2013года «О бюджете Большекирсановского сельского поселения Матвеево-Курганского района на 2014 год и плановый период 2015 и 2016 годов» ,от 22.12.2014 №81 «О бюджете Большекирсановского сельского поселения Матвеево-Курганского района на 2015 год и плановый период 2016 и 2017 годов» </w:t>
      </w: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от 02.10.2013 №126 «Об утверждении муниципальной программы  «</w:t>
      </w:r>
      <w:r>
        <w:rPr>
          <w:color w:val="000000"/>
          <w:sz w:val="28"/>
          <w:szCs w:val="28"/>
        </w:rPr>
        <w:t>Развитие транспортной системы» (2014-2020 годы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муниципальной программы «</w:t>
      </w:r>
      <w:r>
        <w:rPr>
          <w:color w:val="000000"/>
          <w:sz w:val="28"/>
          <w:szCs w:val="28"/>
        </w:rPr>
        <w:t>Развитие транспортной системы»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муниципальной программы на 2014 – 2020 годы составляет  8919,2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728,2 тыс. рублей;          2015 год – 1095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345,5 тыс. рублей;          2017 год – 118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187,6 тыс. рублей;          2019 год – 118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187,6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областного бюджета – 1318,8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4 год – 178,8 тыс. рублей;         2015 год – 19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6 год – 190,0 тыс. рублей;         2017 год – 19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8 год –  190,0 тыс. рублей;       2019 год –  19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20 год – 190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бюджета сельского поселения – 7600,4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 год – 1549,4 тыс. рублей;     2015 год – 905,1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6 год – 1155,5 тыс. рублей;     2017 год – 99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8 год – 997,6  тыс. рублей;     2019 год – 997,6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20 год – 997,6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2 изложить в следующей редакции: «Объем финансового обеспечения реализации муниципальной программы на 2014 – 2020 годы составляет  8919,2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2014 год – 1728,2 тыс. рублей;          2015 год – 1095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345,5 тыс. рублей;          2017 год – 118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187,6 тыс. рублей;          2019 год – 118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187,6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областного бюджета – 1318,8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4 год – 178,8 тыс. рублей;         2015 год – 19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6 год – 190,0 тыс. рублей;         2017 год – 19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8 год –  190,0 тыс. рублей;       2019 год –  19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20 год – 190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бюджета сельского поселения – 7600,4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 год – 1549,4 тыс. рублей;     2015 год – 905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6 год – 1155,5 тыс. рублей;     2017 год – 99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8 год – 997,6  тыс. рублей;     2019 год – 997,6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20 год – 997,6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транспортной инфраструктуры Большекирсановского сельского поселения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 8150,6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014 год – 1559,6 тыс. рублей;          2015 год – 995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245,5 тыс. рублей;          2017 год – 108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1087,6  тыс. рублей;          2019 год – 108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087,6 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областного бюджета – 1318,8 тыс. 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78,8 тыс. рублей;         2015 год – 19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6 год – 190,0 тыс. рублей;         2017 год – 19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18 год –  190,0 тыс. рублей;       2019 год –  19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20 год – 190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бюджета сельского поселения – 6831,8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4 год – 1380,8 тыс. рублей;     2015 год – 805,1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6 год – 1055,5  тыс. рублей;     2017 год – 89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8 год – 897,6  тыс. рублей;       2019 год – 897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20 год –  897,6  тыс. рубле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паспорте подпрограммы «Повышение безопасности дорожного движения на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768,6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68,6 тыс. рублей;          2015 год –  10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100,0  тыс. рублей;       2017 год –   10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00,0  тыс. рублей;        2019 год –  100,0 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00,0  тыс. рублей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том числе за счет средств бюджета сельского поселения – 768,6 тыс. рублей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168,6 тыс. рублей;          2015 год –  10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100,0  тыс. рублей;       2017 год –   10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100,0  тыс. рублей;        2019 год –  100,0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100,0  тыс. рублей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 xml:space="preserve">бюджета Большекирсановского сельского поселения на реализацию муниципальной программы </w:t>
        <w:br/>
        <w:t xml:space="preserve">«Развитие транспортной системы» </w:t>
      </w: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0"/>
        <w:gridCol w:w="2325"/>
        <w:gridCol w:w="1835"/>
        <w:gridCol w:w="557"/>
        <w:gridCol w:w="514"/>
        <w:gridCol w:w="909"/>
        <w:gridCol w:w="448"/>
        <w:gridCol w:w="970"/>
        <w:gridCol w:w="969"/>
        <w:gridCol w:w="970"/>
        <w:gridCol w:w="970"/>
        <w:gridCol w:w="969"/>
        <w:gridCol w:w="970"/>
        <w:gridCol w:w="988"/>
      </w:tblGrid>
      <w:tr>
        <w:trPr>
          <w:trHeight w:val="72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2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</w:tr>
      <w:tr>
        <w:trPr>
          <w:trHeight w:val="83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2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87,6</w:t>
            </w:r>
          </w:p>
        </w:tc>
      </w:tr>
      <w:tr>
        <w:trPr>
          <w:trHeight w:val="439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инфраструктуры Большекирсанов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</w:tr>
      <w:tr>
        <w:trPr>
          <w:trHeight w:val="43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Большекирсановского сельс-кого посе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00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7,6</w:t>
            </w:r>
          </w:p>
        </w:tc>
      </w:tr>
      <w:tr>
        <w:trPr>
          <w:trHeight w:val="3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-бильных дорог обще-го пользования  местного значения  и искусственных соору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 Большекирсановского сельс-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0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7,6</w:t>
            </w:r>
          </w:p>
        </w:tc>
      </w:tr>
      <w:tr>
        <w:trPr>
          <w:trHeight w:val="3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-ных дорог общего пользования  местного  значения и  искусственных соору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1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-рог </w:t>
            </w:r>
            <w:r>
              <w:rPr>
                <w:sz w:val="24"/>
                <w:szCs w:val="24"/>
              </w:rPr>
              <w:t xml:space="preserve">общего пользова-ния  местного  значе-ния </w:t>
            </w:r>
            <w:r>
              <w:rPr>
                <w:spacing w:val="-6"/>
                <w:sz w:val="24"/>
                <w:szCs w:val="24"/>
              </w:rPr>
              <w:t>и искусственных сору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5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-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-вания местного зна-чения </w:t>
            </w:r>
            <w:r>
              <w:rPr>
                <w:spacing w:val="-6"/>
                <w:sz w:val="24"/>
                <w:szCs w:val="24"/>
              </w:rPr>
              <w:t>и искусствен-ных сооружений на ни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12242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дорожного движения на территории  сельского поселе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  <w:lang w:val="en-US"/>
              </w:rPr>
              <w:t>&lt;3&gt;</w:t>
            </w:r>
            <w:r>
              <w:rPr>
                <w:sz w:val="24"/>
                <w:szCs w:val="24"/>
              </w:rPr>
              <w:t>, в том чис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20000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  <w:tr>
        <w:trPr>
          <w:trHeight w:val="119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409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1622246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44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 внебюджетных источников на реализацию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60"/>
        <w:gridCol w:w="1666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28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9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4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8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8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8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87,6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4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0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7,6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5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4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87,6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8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8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5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5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97,6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4:00Z</dcterms:created>
  <dc:creator>User</dc:creator>
  <dc:description/>
  <cp:keywords/>
  <dc:language>en-US</dc:language>
  <cp:lastModifiedBy>User</cp:lastModifiedBy>
  <cp:lastPrinted>2015-01-02T15:55:00Z</cp:lastPrinted>
  <dcterms:modified xsi:type="dcterms:W3CDTF">2015-01-02T12:56:00Z</dcterms:modified>
  <cp:revision>6</cp:revision>
  <dc:subject/>
  <dc:title>   РОССИЙСКАЯ ФЕДЕРАЦИЯ                 </dc:title>
</cp:coreProperties>
</file>