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Cs w:val="28"/>
        </w:rPr>
      </w:pPr>
      <w:r>
        <w:rPr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10. 02.2014 года                                      № 16                           х.Большая Кирсан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3780"/>
      </w:tblGrid>
      <w:tr>
        <w:trPr/>
        <w:tc>
          <w:tcPr>
            <w:tcW w:w="540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5 годах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>
          <w:szCs w:val="28"/>
        </w:rPr>
        <w:tab/>
        <w:t>Во исполнение Федерального закона от 27.07.2010 года №210-ФЗ «Об организации предоставления государственных и муниципальных услуг», Федерального закона от 6 октября 2003 года N 131-ФЗ "Об общих принципах организации местного самоуправления в Российской Федерации», в целях оптимизации предоставления муниципальных услуг на территории муниципального образования «Большекирсановское сельское поселение»», повышения качества предоставления муниципальных услуг и обеспечения открытости и доступности информации по их предоставлению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Утвердить  Административный регламент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5 годах» согласно приложению.</w:t>
        <w:tab/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его официального опубликования в информационном бюллетене « Вестник Примиусья 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color w:val="000000"/>
        </w:rPr>
        <w:t xml:space="preserve"> Контроль за выполнением </w:t>
      </w:r>
      <w:r>
        <w:rPr/>
        <w:t xml:space="preserve">настоящего </w:t>
      </w:r>
      <w:r>
        <w:rPr>
          <w:color w:val="000000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лава Большекирсановского </w:t>
      </w:r>
    </w:p>
    <w:p>
      <w:pPr>
        <w:pStyle w:val="Normal"/>
        <w:tabs>
          <w:tab w:val="clear" w:pos="708"/>
          <w:tab w:val="left" w:pos="707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>Г.В.Щетков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ind w:left="55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Большекирсан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ind w:left="504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от  10.02.2014 №16 </w:t>
      </w:r>
    </w:p>
    <w:p>
      <w:pPr>
        <w:pStyle w:val="ConsPlusTitle"/>
        <w:widowControl/>
        <w:numPr>
          <w:ilvl w:val="0"/>
          <w:numId w:val="0"/>
        </w:numPr>
        <w:ind w:left="504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b/>
          <w:szCs w:val="28"/>
        </w:rPr>
        <w:t>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5 год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 сельского поселения Матвеево - Кург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 (далее - Административный регламент) по предоставлению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5 год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роки и последовательность действий Администрации Большекирсановского  сельского поселения, а также порядок взаимодействия с федеральными  органами  исполнительной власти,  органами исполнительной власти Ростовской области,  при исправл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5 год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2. Прием заявлений и выдача документов по результатам рассмотрения представленных заявлений осущест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Большекирсановского  сельского посе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Большекирсановского сельского поселения при оказании муниципальной услуги взаимодействует с </w:t>
      </w:r>
      <w:r>
        <w:rPr>
          <w:rFonts w:eastAsia="Calibri" w:cs="Times New Roman" w:ascii="Times New Roman" w:hAnsi="Times New Roman"/>
          <w:sz w:val="28"/>
          <w:szCs w:val="28"/>
        </w:rPr>
        <w:t>районным архивом Администрации Матвеево - Кур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.4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5. Административный регламент разработан в соответствии с требованиями Федерального закона Российской Федерации от 27.07.2010г      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6. </w:t>
      </w:r>
      <w:r>
        <w:rPr>
          <w:szCs w:val="28"/>
        </w:rPr>
        <w:t>Информирование и консультирование граждан по вопросу предоставления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посредственно в помещениях Администрации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утем электронного информиров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средством размещения информации на официальном сайте Большекирсановского сельского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информационных стенд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министрация Большекирсановского сельского поселения находится по адресу: 346964, Ростовская область, Матвеево - Курганский район, х.Большая Кирсановка, ул.Хайло,117, телефон (факс) 8(863) 41 3-42-35, адрес электронной почты: </w:t>
      </w:r>
      <w:r>
        <w:rPr>
          <w:szCs w:val="28"/>
          <w:lang w:val="en-US"/>
        </w:rPr>
        <w:t>sp</w:t>
      </w:r>
      <w:r>
        <w:rPr>
          <w:szCs w:val="28"/>
        </w:rPr>
        <w:t>21219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недельник,среда- 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7-00, перерыв 12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360" w:before="7" w:after="0"/>
              <w:ind w:firstLine="72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pacing w:val="5"/>
          <w:szCs w:val="28"/>
        </w:rPr>
        <w:t xml:space="preserve">Адрес   месторасположения,   телефон   для   справок и </w:t>
      </w:r>
      <w:r>
        <w:rPr>
          <w:szCs w:val="28"/>
        </w:rPr>
        <w:t xml:space="preserve">консультаций, адрес электронной почты Администрации, сведения  о </w:t>
      </w:r>
      <w:r>
        <w:rPr>
          <w:spacing w:val="7"/>
          <w:szCs w:val="28"/>
        </w:rPr>
        <w:t xml:space="preserve">графике (режиме) работы Администрации сообщаются по телефонам, а   также   размещаются   на   официальном   сайте   Администрации поселения </w:t>
      </w:r>
      <w:r>
        <w:rPr>
          <w:spacing w:val="7"/>
          <w:szCs w:val="28"/>
          <w:lang w:val="en-US"/>
        </w:rPr>
        <w:t>bk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matveevkurgan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pacing w:val="6"/>
          <w:szCs w:val="28"/>
        </w:rPr>
        <w:t xml:space="preserve">Основными требованиями при консультировании и информировании </w:t>
      </w:r>
      <w:r>
        <w:rPr>
          <w:spacing w:val="5"/>
          <w:szCs w:val="28"/>
        </w:rPr>
        <w:t xml:space="preserve">являются: </w:t>
      </w:r>
      <w:r>
        <w:rPr>
          <w:spacing w:val="6"/>
          <w:szCs w:val="28"/>
        </w:rPr>
        <w:t xml:space="preserve">компетентность, вежливость, </w:t>
      </w:r>
      <w:r>
        <w:rPr>
          <w:spacing w:val="7"/>
          <w:szCs w:val="28"/>
        </w:rPr>
        <w:t>четкость в изложении материала, полнота консульт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лжностные лица (с</w:t>
      </w:r>
      <w:r>
        <w:rPr>
          <w:spacing w:val="6"/>
          <w:szCs w:val="28"/>
        </w:rPr>
        <w:t xml:space="preserve">пециалисты) Администрации, осуществляющие </w:t>
      </w:r>
      <w:r>
        <w:rPr>
          <w:spacing w:val="3"/>
          <w:szCs w:val="28"/>
        </w:rPr>
        <w:t xml:space="preserve">прием,    консультирование, обязаны относиться к обратившимся </w:t>
      </w:r>
      <w:r>
        <w:rPr>
          <w:spacing w:val="7"/>
          <w:szCs w:val="28"/>
        </w:rPr>
        <w:t>гражданам   корректно   и   внимательно.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</w:rPr>
        <w:t xml:space="preserve">Гражданин    с    учетом    графика    (режима)    работы </w:t>
      </w:r>
      <w:r>
        <w:rPr>
          <w:spacing w:val="9"/>
          <w:szCs w:val="28"/>
        </w:rPr>
        <w:t xml:space="preserve">Администрации с момента представления заявления и необходимых </w:t>
      </w:r>
      <w:r>
        <w:rPr>
          <w:spacing w:val="12"/>
          <w:szCs w:val="28"/>
        </w:rPr>
        <w:t xml:space="preserve">документов  имеет право  на получение  сведений  о  прохождении </w:t>
      </w:r>
      <w:r>
        <w:rPr>
          <w:spacing w:val="7"/>
          <w:szCs w:val="28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5 годах»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дминистрация Большекирсановского сельского поселения (далее – Администрация)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езультат  предоставления   муниципальной  услуги -  выдача  лицу, обратившемуся за предоставлением муниципальной услуги, постановления Администрации о внесении изменений в постановление Главы Администрации Большекирсановского сельсовета, либо выдача уведомления об отказе в предоставлении указанной услуги в случаях, предусмотренных пунктом 2.8 Административного регламента.</w:t>
      </w:r>
    </w:p>
    <w:p>
      <w:pPr>
        <w:pStyle w:val="TextBodyIndent"/>
        <w:tabs>
          <w:tab w:val="clear" w:pos="708"/>
          <w:tab w:val="left" w:pos="2280" w:leader="none"/>
        </w:tabs>
        <w:suppressAutoHyphens w:val="false"/>
        <w:spacing w:before="0" w:after="0"/>
        <w:ind w:left="0" w:right="-5" w:firstLine="680"/>
        <w:jc w:val="both"/>
        <w:rPr/>
      </w:pPr>
      <w:r>
        <w:rPr>
          <w:sz w:val="28"/>
          <w:szCs w:val="28"/>
        </w:rPr>
        <w:t xml:space="preserve">2.4.Срок предоставления муниципальной услуги составляет 25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ab/>
        <w:t>2.5.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1) 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2) Зем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3) Федеральный закон от 25.10.2001 года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4)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5) 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8"/>
        </w:rPr>
        <w:t>6) Устав муниципального образования «Большекирсановского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1) заявление (приложение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2)  документы, идентифицирующие заявител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8"/>
        </w:rPr>
        <w:t>а) документ, удостоверяющий личность заявителя или его уполномоченного представителя, и его копию.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Normal"/>
        <w:ind w:right="-5" w:firstLine="900"/>
        <w:jc w:val="both"/>
        <w:rPr>
          <w:szCs w:val="28"/>
        </w:rPr>
      </w:pPr>
      <w:r>
        <w:rPr>
          <w:szCs w:val="28"/>
        </w:rPr>
        <w:t>б) оформленную в установленном порядке доверенность, заверенную надлежащим образом – в случае подачи заявления лицом, действующим по поручению заявителя, и её коп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3) копия свидетельства о праве собственности, владения, бессрочного пользования земельным участком (на праве пожизненного наследуемого владения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4) копия решения исполнительного органа государственной власти или органа местного самоуправления о предоставлении на праве собственности, владения, бессрочного пользования земельного участка (на праве пожизненного наследуемого владения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8"/>
        </w:rPr>
        <w:t>При непредставлении заявителем документов, указанных в подпункте 4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right="-5" w:firstLine="680"/>
        <w:rPr/>
      </w:pPr>
      <w:r>
        <w:rPr>
          <w:sz w:val="28"/>
          <w:szCs w:val="28"/>
        </w:rPr>
        <w:t>1) предъявление неполного перечня документов, необходимых для предоставления Муниципальной услуги, указанного в п. 2.6 Административного регламента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right="-5" w:firstLine="680"/>
        <w:rPr>
          <w:sz w:val="28"/>
          <w:szCs w:val="28"/>
        </w:rPr>
      </w:pPr>
      <w:r>
        <w:rPr>
          <w:sz w:val="28"/>
          <w:szCs w:val="28"/>
        </w:rPr>
        <w:t>2) полномочия представителя  не оформлены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) тексты документов написаны не разборчи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) фамилия, имя и отчество заявителя, адрес места жительства в заявлении указаны не пол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) в заявлении есть подчистки, приписки, зачеркнутые слова и иные неоговоренные ис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) документы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) документы имеют серьёзные повреждения, наличие которых допускает 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1) невозможность идентификации заявителя и лица, указанного в свидетельстве о праве собственности, владения, бессрочного пользования земельным участком (на праве пожизненного наследуемого владения)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 xml:space="preserve">а) адрес проживания заявителя не соответствует адресу, указанному в свидетельстве о праве собственности, владения, бессрочного пользования земельным участком (на праве пожизненного наследуемого владения)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>2.9.  Муниципальная услуга оказыва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11.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 случае подачи заявления об исправл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 по электронной почте, срок регистрации заявления не может превышать 3 рабочих дня с момента его поступления на адрес электронной почты Администрации. При получении заявления специалист Администрации направляет заявителю уведомление о прочтении письма.</w:t>
      </w:r>
    </w:p>
    <w:p>
      <w:pPr>
        <w:pStyle w:val="Normal"/>
        <w:shd w:fill="FFFFFF" w:val="clear"/>
        <w:spacing w:lineRule="exact" w:line="360" w:before="14" w:after="0"/>
        <w:ind w:firstLine="567"/>
        <w:jc w:val="both"/>
        <w:rPr>
          <w:szCs w:val="28"/>
        </w:rPr>
      </w:pPr>
      <w:r>
        <w:rPr>
          <w:szCs w:val="28"/>
        </w:rPr>
        <w:t>2.12.</w:t>
      </w:r>
      <w:r>
        <w:rPr>
          <w:color w:val="000000"/>
          <w:szCs w:val="28"/>
        </w:rPr>
        <w:t xml:space="preserve"> Требования к мест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12.1.</w:t>
        <w:tab/>
        <w:t>Требования к размещению информации и оформлению помещ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2.</w:t>
        <w:tab/>
        <w:t>Требования к размещению и оформлению визуальной, текстовой информ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3.</w:t>
        <w:tab/>
        <w:t>Требования к оборудованию мест ожид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оборуду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едствами пожароту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жидания приема граждан отводятся места, оборудованные  стуль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4.</w:t>
        <w:tab/>
      </w:r>
      <w:r>
        <w:rPr>
          <w:spacing w:val="3"/>
          <w:szCs w:val="28"/>
        </w:rPr>
        <w:t xml:space="preserve">Требования к местам для информирования </w:t>
      </w:r>
      <w:r>
        <w:rPr>
          <w:spacing w:val="11"/>
          <w:szCs w:val="28"/>
        </w:rPr>
        <w:t xml:space="preserve">заявителей, получения информации и заполнения необходимых </w:t>
      </w:r>
      <w:r>
        <w:rPr>
          <w:spacing w:val="7"/>
          <w:szCs w:val="28"/>
        </w:rPr>
        <w:t>докумен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информирования, предназначенные для ознакомления граждан с информационными материалами, оборудуются: - информационными стенд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  <w:tab/>
        <w:t>стульями и столами для оформле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жим работы Админ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и приема граждан Главой поселения</w:t>
      </w:r>
      <w:r>
        <w:rPr>
          <w:spacing w:val="8"/>
          <w:szCs w:val="28"/>
        </w:rPr>
        <w:t xml:space="preserve"> и заместителем Главы Администрации,  специалистами Админ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5"/>
          <w:szCs w:val="28"/>
        </w:rPr>
        <w:t>адреса официальных сайтов Администрации в сети Интерн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7"/>
          <w:szCs w:val="28"/>
        </w:rPr>
        <w:t>номера телефонов, факсов, адреса электронной почты Админ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6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2.5. </w:t>
      </w:r>
      <w:r>
        <w:rPr>
          <w:spacing w:val="8"/>
          <w:szCs w:val="28"/>
        </w:rPr>
        <w:t xml:space="preserve"> Требования к местам для приема граждан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1"/>
          <w:szCs w:val="28"/>
        </w:rPr>
        <w:t>Прием</w:t>
      </w:r>
      <w:r>
        <w:rPr>
          <w:szCs w:val="28"/>
        </w:rPr>
        <w:tab/>
        <w:t xml:space="preserve"> </w:t>
      </w:r>
      <w:r>
        <w:rPr>
          <w:spacing w:val="6"/>
          <w:szCs w:val="28"/>
        </w:rPr>
        <w:t xml:space="preserve">граждан должностными лицами (специалистами) Администрации </w:t>
      </w:r>
      <w:r>
        <w:rPr>
          <w:spacing w:val="8"/>
          <w:szCs w:val="28"/>
        </w:rPr>
        <w:t>осуществляется в помещениях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6"/>
          <w:szCs w:val="28"/>
        </w:rPr>
        <w:t xml:space="preserve">Место для приема гражданина должно быть снабжено стулом, </w:t>
      </w:r>
      <w:r>
        <w:rPr>
          <w:spacing w:val="7"/>
          <w:szCs w:val="28"/>
        </w:rPr>
        <w:t>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1.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both"/>
        <w:outlineLvl w:val="1"/>
        <w:rPr>
          <w:szCs w:val="28"/>
        </w:rPr>
      </w:pPr>
      <w:r>
        <w:rPr>
          <w:szCs w:val="28"/>
        </w:rPr>
        <w:t>1) прием и регистрация за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2.Последовательность административных процедур (блок-схема по предоставлению муниципальной услуги – приложение 2 к настоящему Административному регламент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рассмотрение заявления и предоставля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оформление документов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а) подготовка проекта постановления Администрации Большекирсановског сельского поселения о внесении изменений в постановление Главы Администрации Большекирсан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4) уведомление заявителя о принятом решении и выдача копии  постановления Администрации Большекирсановского сельского поселения о внесении изменений в постановление Главы Администрации Большекирсан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Сроки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прием и регистрация заявления – 10 минут, в электронном виде –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2) рассмотрение заявления и предоставляемых документов – 5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) оформление документов – 15 дн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4) уведомление заявителя о принятом решении и выдача готовых документов – 5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3.4.Требования к порядку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Требования к порядку приема и регистрац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снованием для начала административной процедуры является обращение заявителя в Администрацию с заявлением 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Датой обращения в Администрацию за предоставлением муниципальной услуги считается дата приема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Заявление подается на имя Главы Большекирс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егистрация заявления осуществляется специалистом, ответственным за прием документов, поступающих на имя  Главы Большекирсановского сельского поселения, в книге регистрации входящей корреспонденции в день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Зарегистрированное заявление предоставляется Главе Большекирсановского сельского поселения  для резолю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Заявление с резолюцией, проставленной на заявлении Главой Большекирсановского сельского поселения поступает на исполнение специалисту Администрации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ри приеме лица специалист Администрации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а) проверяет документы, удостоверяющие личность заявителя, либо представителя по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) свидетельствует своей подписью правильность внесения в заявление сведений, идентифицирующих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Требования к порядку рассмотрения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ассмотрение заявления об исправл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5 годах, осуществляется уполномоченным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при рассмотрении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а) осуществляет подбор всех необходимых документов, хранящихся в Администрации, необходимых для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б) принимает решение о запросе необходимых документов по каналам межведомстве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в) принимает решение о предоставлении муниципальной услуги либо об отказе в предоставлении муниципальной услуги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  <w:t xml:space="preserve">  3) Требования к порядку оформления документов.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Специалист Администрации на основании проверки и анализа имеющихся документов готовит проект Постановления Администрации Большекирсановского сельского поселения о внесении изменений в постановление Главы Администрации Анастаси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 Требования к порядку выдачи готов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опия постановления Администрации Большекирсановского сельского поселения о внесении изменений в постановление Главы Администрации Большекирсановского сельсовета выдается заявителю лично, либо по желанию заявителя направляется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360" w:hanging="0"/>
        <w:rPr>
          <w:color w:val="000000"/>
          <w:sz w:val="32"/>
          <w:szCs w:val="32"/>
        </w:rPr>
      </w:pPr>
      <w:r>
        <w:rPr>
          <w:bCs/>
          <w:szCs w:val="28"/>
        </w:rPr>
        <w:t>4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>Порядок и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color w:val="000000"/>
          <w:spacing w:val="4"/>
          <w:sz w:val="32"/>
          <w:szCs w:val="28"/>
        </w:rPr>
      </w:pPr>
      <w:r>
        <w:rPr>
          <w:color w:val="000000"/>
          <w:spacing w:val="4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pacing w:val="-1"/>
          <w:szCs w:val="28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pacing w:val="-1"/>
          <w:szCs w:val="28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район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center"/>
        <w:rPr/>
      </w:pPr>
      <w:r>
        <w:rPr>
          <w:rStyle w:val="StrongEmphasis"/>
          <w:b w:val="false"/>
          <w:color w:val="000000"/>
          <w:szCs w:val="28"/>
        </w:rPr>
        <w:t>5</w:t>
      </w:r>
      <w:r>
        <w:rPr>
          <w:color w:val="000000"/>
          <w:spacing w:val="-1"/>
          <w:szCs w:val="28"/>
        </w:rPr>
        <w:t>. Досудебный (внесудебный) порядок обжалования решений и действий (бездействия) Администрации Большекирсановского сельского поселения, а также должностных лиц, муниципальных служащих, предоставляющих муниципальную услугу</w:t>
      </w:r>
    </w:p>
    <w:p>
      <w:pPr>
        <w:pStyle w:val="Normal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5.1. Заявитель может обратиться с жалобой, в том числе в следующих случаях: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2) нарушение срока предоставления муниципальной услуг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3) требование    у    заявителя    документов,    не    предусмотренных    нормативными правовыми актами  Российской Федерации, нормативными правовыми актами субъектов Российской    Федерации,    муниципальными    правовыми    актами    для    предоставления муниципальной услуг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4)</w:t>
        <w:tab/>
        <w:t>отказ     в     приеме     документов,     предоставление     которых    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5) отказ   в   предоставлении   муниципальной   услуги,   если   основания отказа не предусмотрены   федеральными   законами   и   принятыми   в   соответствии   с   ними  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7)</w:t>
        <w:tab/>
        <w:t>отказ  органа   предоставляющего муниципальную  услугу,  должностного  лица 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5.2. Общие требования к порядку подачи и рассмотрения жалобы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1)</w:t>
        <w:tab/>
        <w:t>Жалоба подается в письменной форме на бумажном носителе, в электронной форме в Администрацию поселения. Жалобы на решения, принятые Главой  поселения, подаются   в   вышестоящий   орган   (при   его   наличии)   либо   в   случае   его   отсутствия рассматриваются непосредственно Главой поселения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2)</w:t>
        <w:tab/>
        <w:t>Жалоба может быть направлена по почте, через многофункциональный центр, с использованием  информационно-телекоммуникационной   сети   Интернет, 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5.3.</w:t>
        <w:tab/>
        <w:t>Жалоба должна содержать: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3) сведения об обжалуемых решениях и действиях (бездействии) Администрации поселения, должностного лица, или муниципального служащего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органа, или муниципального служащего. Заявителем     могут     быть     представлены     документы (при наличии), подтверждающие доводы заявителя, либо их копии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5.4.</w:t>
        <w:tab/>
        <w:t>Жалоба, поступившая в Администрацию поселения, подлежит   рассмотрению должностным   лицом,   наделенным   полномочиями   по  рассмотрению   жалоб,   в  течение пятнадцати   рабочих   дней   со   дня   ее   регистрации, а в случае обжалования  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5.5.</w:t>
        <w:tab/>
        <w:t>По результатам рассмотрения жалобы орган, предоставляющий государственную услугу,   либо   орган,   предоставляющий   муниципальную   услугу,   принимает   одно из следующих решений: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1) удовлетворяет   жалобу,   в   том   числе   в   форме   отмены   принятого   решения, исправления  допущенных  Администрацией  поселения,  опечаток  и  ошибок  в  выданных  в  результате предоставления   муниципальной   услуги   документах,    возврата   заявителю денежных средств, взимание которых не предусмотрено нормативными правовыми актами Российской    Федерации,    нормативными    правовыми    актами    субъектов Российской Федерации, муниципальными правовыми актами, а также в иных формах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2) отказывает в удовлетворении жалобы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5.6.</w:t>
        <w:tab/>
        <w:t>Не позднее дня, следующего за днем принятия решения, указанного в пункте 24.3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7.</w:t>
        <w:tab/>
        <w:t>В   случае   установления   в  ходе  или   по  результатам   рассмотрения   жалобы признаков  состава административного  правонарушения  или  преступления  должностное лицо,  наделенное  полномочиями  по  рассмотрению  жалоб,  незамедлительно  направляет имеющиеся материалы в органы прокуратуры.</w:t>
      </w:r>
    </w:p>
    <w:p>
      <w:pPr>
        <w:pStyle w:val="Normal"/>
        <w:widowControl w:val="false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220" w:firstLine="540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Heading1"/>
        <w:spacing w:before="0" w:after="0"/>
        <w:ind w:left="5220" w:firstLine="540"/>
        <w:jc w:val="right"/>
        <w:rPr>
          <w:rFonts w:ascii="Times New Roman" w:hAnsi="Times New Roman" w:eastAsia="Arial CYR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5год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5220" w:firstLine="540"/>
        <w:rPr>
          <w:rFonts w:ascii="Times New Roman" w:hAnsi="Times New Roman" w:eastAsia="Arial CYR" w:cs="Times New Roman"/>
          <w:b/>
          <w:b/>
          <w:sz w:val="24"/>
          <w:szCs w:val="28"/>
        </w:rPr>
      </w:pPr>
      <w:r>
        <w:rPr>
          <w:rFonts w:eastAsia="Arial CYR" w:cs="Times New Roman"/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ЗАЯВЛЕНИЯ</w:t>
      </w:r>
    </w:p>
    <w:p>
      <w:pPr>
        <w:pStyle w:val="Normal"/>
        <w:ind w:left="-18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б устранении технических ошибок </w:t>
      </w:r>
    </w:p>
    <w:p>
      <w:pPr>
        <w:pStyle w:val="Normal"/>
        <w:ind w:left="-18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-18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4680" w:hanging="0"/>
        <w:jc w:val="both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37719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5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лаве Большекирс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(фамилия, имя, отчество гражданина)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год рождения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(документ, удостоверяющий личность)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ерия ___________  №  __________________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н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ефон: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места жительства: (индекс)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pt;mso-wrap-distance-left:9.05pt;mso-wrap-distance-right:9.05pt;mso-wrap-distance-top:0pt;mso-wrap-distance-bottom:0pt;margin-top:1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5"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Главе Большекирсановского сельского поселения</w:t>
                      </w:r>
                    </w:p>
                    <w:p>
                      <w:pPr>
                        <w:pStyle w:val="Normal"/>
                        <w:ind w:right="225"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right="4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___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(фамилия, имя, отчество гражданина)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год рождения</w:t>
                      </w:r>
                    </w:p>
                    <w:p>
                      <w:pPr>
                        <w:pStyle w:val="Normal"/>
                        <w:ind w:left="540" w:right="4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/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(документ, удостоверяющий личность)</w:t>
                      </w:r>
                      <w:r>
                        <w:rPr>
                          <w:szCs w:val="2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ерия ___________  №  __________________</w:t>
                      </w:r>
                    </w:p>
                    <w:p>
                      <w:pPr>
                        <w:pStyle w:val="Normal"/>
                        <w:ind w:left="54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н_________________________________</w:t>
                      </w:r>
                    </w:p>
                    <w:p>
                      <w:pPr>
                        <w:pStyle w:val="Normal"/>
                        <w:ind w:left="540" w:right="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телефон: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дрес места жительства: (индекс)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e</w:t>
                      </w: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mail</w:t>
                      </w:r>
                      <w:r>
                        <w:rPr>
                          <w:sz w:val="26"/>
                          <w:szCs w:val="26"/>
                        </w:rPr>
                        <w:t>: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/>
      </w:pPr>
      <w:r>
        <w:rPr/>
        <w:t xml:space="preserve">В связи с допущенной(ыми) ошибкой(ми) </w:t>
      </w:r>
      <w:r>
        <w:rPr>
          <w:bCs/>
        </w:rPr>
        <w:t xml:space="preserve">прошу Вас внести изменения в _______________________________________________________________________,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наименование и реквизиты документа)</w:t>
      </w:r>
    </w:p>
    <w:p>
      <w:pPr>
        <w:pStyle w:val="Normal"/>
        <w:rPr>
          <w:bCs/>
        </w:rPr>
      </w:pPr>
      <w:r>
        <w:rPr>
          <w:bCs/>
        </w:rPr>
        <w:t xml:space="preserve">а именно, вместо 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следует читать 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 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документов, прилагаемых к заявлению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"___"____________20___ года               Подпись заявителя_________________________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УЧЕ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__"_____________20___ года    час._____ мин.______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  <w:t xml:space="preserve">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812" w:leader="none"/>
        </w:tabs>
        <w:ind w:left="5580" w:right="180" w:hanging="0"/>
        <w:jc w:val="right"/>
        <w:rPr/>
      </w:pPr>
      <w:r>
        <w:rPr/>
        <w:tab/>
        <w:t>к Административному регламенту                                                                                            предоставления муниципальной   услуги</w:t>
      </w:r>
    </w:p>
    <w:p>
      <w:pPr>
        <w:pStyle w:val="ConsPlusTitle"/>
        <w:widowControl/>
        <w:ind w:left="5580" w:right="180" w:hanging="0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</w:rPr>
        <w:t>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5 годах»</w:t>
      </w:r>
    </w:p>
    <w:p>
      <w:pPr>
        <w:pStyle w:val="ConsPlusTitle"/>
        <w:widowControl/>
        <w:ind w:left="50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– схема последовательности административных процед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9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ем и регистрация заявления в Администрации Большекирса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заявления и прилагаемых к нему документов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34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706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прос необходимых документов по каналам межведомственного взаимодействия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80390</wp:posOffset>
                </wp:positionV>
                <wp:extent cx="1828800" cy="685800"/>
                <wp:effectExtent l="1905" t="508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.7pt" to="377.95pt,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80390</wp:posOffset>
                </wp:positionV>
                <wp:extent cx="1600200" cy="685800"/>
                <wp:effectExtent l="635" t="444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.7pt" to="233.95pt,9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5384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2.35pt" to="108pt,1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55384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2.35pt" to="351pt,1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2937510" cy="21831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6"/>
                            </w:tblGrid>
                            <w:tr>
                              <w:trPr>
                                <w:trHeight w:val="3428" w:hRule="atLeast"/>
                              </w:trPr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формление документов об    устран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5 год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71.9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6"/>
                      </w:tblGrid>
                      <w:tr>
                        <w:trPr>
                          <w:trHeight w:val="3428" w:hRule="atLeast"/>
                        </w:trPr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формление документов об    устран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5 год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63500</wp:posOffset>
                </wp:positionV>
                <wp:extent cx="2889885" cy="21659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</w:tblGrid>
                            <w:tr>
                              <w:trPr>
                                <w:trHeight w:val="3401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формление мотивированного отказа в выдаче документов  об    устран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5 год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70.55pt;mso-wrap-distance-left:9pt;mso-wrap-distance-right:9pt;mso-wrap-distance-top:0pt;mso-wrap-distance-bottom:0pt;margin-top: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</w:tblGrid>
                      <w:tr>
                        <w:trPr>
                          <w:trHeight w:val="3401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формление мотивированного отказа в выдаче документов  об    устран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5 год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5180</wp:posOffset>
                </wp:positionH>
                <wp:positionV relativeFrom="paragraph">
                  <wp:posOffset>180911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3.4pt,142.45pt" to="-363.4pt,2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0</wp:posOffset>
                </wp:positionH>
                <wp:positionV relativeFrom="paragraph">
                  <wp:posOffset>1809115</wp:posOffset>
                </wp:positionV>
                <wp:extent cx="0" cy="9144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pt,142.45pt" to="-118pt,2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6077585" cy="2863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center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домление о принятом решении и выдача готов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2.55pt;mso-wrap-distance-left:0pt;mso-wrap-distance-right:9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домление о принятом решении и выдача готов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Цитата"/>
    <w:basedOn w:val="Normal"/>
    <w:qFormat/>
    <w:pPr>
      <w:suppressAutoHyphens w:val="false"/>
      <w:ind w:left="1800" w:right="1435"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8:00Z</dcterms:created>
  <dc:creator>АСП</dc:creator>
  <dc:description/>
  <cp:keywords/>
  <dc:language>en-US</dc:language>
  <cp:lastModifiedBy>Admin</cp:lastModifiedBy>
  <cp:lastPrinted>2012-09-13T16:46:00Z</cp:lastPrinted>
  <dcterms:modified xsi:type="dcterms:W3CDTF">2014-02-10T08:08:00Z</dcterms:modified>
  <cp:revision>2</cp:revision>
  <dc:subject/>
  <dc:title/>
</cp:coreProperties>
</file>