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stan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641"/>
      </w:tblGrid>
      <w:tr>
        <w:trPr>
          <w:trHeight w:val="511" w:hRule="atLeast"/>
        </w:trPr>
        <w:tc>
          <w:tcPr>
            <w:tcW w:w="6007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.01.2014                                    №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TextBody"/>
        <w:ind w:right="43" w:hanging="0"/>
        <w:rPr/>
      </w:pPr>
      <w:r>
        <w:rPr/>
      </w:r>
    </w:p>
    <w:tbl>
      <w:tblPr>
        <w:tblW w:w="6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/>
        <w:tc>
          <w:tcPr>
            <w:tcW w:w="6028" w:type="dxa"/>
            <w:tcBorders/>
          </w:tcPr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716" w:leader="none"/>
                    </w:tabs>
                    <w:ind w:right="-216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О мерах по реализации решения Собрания депутатов Большекирсановского сельского поселения Матвеево-Курган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</w:rPr>
                    <w:t>от 18.12.2013 № 51  «О бюджете Большекирсановского сельского поселения Матвеево-Курганского района на 2014 год и  плановый период 2015 и 2016 годов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44"/>
        </w:rPr>
        <w:t xml:space="preserve">         </w:t>
      </w:r>
      <w:r>
        <w:rPr>
          <w:sz w:val="28"/>
        </w:rPr>
        <w:t xml:space="preserve">В соответствии с постановлением Правительства Ростовской области от 26.12.2013  № 830  «О мерах  по  реализации  Областного  закона от 16.12.2013 № 75-ЗС «Об областном бюджете на 2014 год и плановый период 2015 и 2016 годов»»,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исполнению бюджет сельского поселения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 Главным администраторам доходов бюджета сельского поселения и главным администраторам источников финансирования дефицита бюджета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1. Принять меры по обеспечению поступления налоговых доходов, неналоговых доходов, безвозмездных поступлений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.2. Обеспечить возврат в областной бюджет в течение первых 15 рабочих дней 2014 г. не использованных по состоянию на 1 января 2014 г. остатков межбюджетных трансфертов, предоставленных из областного бюджета, в форме субвенций, субсидий, иных межбюджетных трансфертов, имеющих целевое назнач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2.3. Организовать работу с главными администраторами доходов областного</w:t>
      </w:r>
      <w:r>
        <w:rPr>
          <w:sz w:val="28"/>
          <w:szCs w:val="28"/>
        </w:rPr>
        <w:t xml:space="preserve">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4 г. остатков целевых средств на те же цели в 2014 год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4. Обеспечить возврат в бюджет района, в течение первых 10 рабочих дней 2014 г. – не использованных по состоянию на 1 января 2014 г. остатков целевых межбюджетных трансферт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 Установить, что утверждение лимитов бюджетных обязательств на 2014 год</w:t>
      </w:r>
      <w:r>
        <w:rPr>
          <w:sz w:val="28"/>
          <w:szCs w:val="28"/>
        </w:rPr>
        <w:t xml:space="preserve"> и на плановый период 2015 и 2016 годов осуществляется сектором экономики и финансов администрации Большекирсановского сельского поселения по главным распорядителям средств бюджета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разделам, подразделам, целевым статьям, группам, подгруппам, элементам видов расходов классификации расходов бюджета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, статьям и подстатьям классификации операций сектора государственного управления в соответствии с решением Собрания депутатов Большекирсановского сельского поселения Матвеево-Курганского района от 18.12.2013 № 51 «О бюджете Большекирсановского сельского поселения Матвеево-Курганского района на 2014 год и на плановый период 2015 и 2016 годов» в пределах утвержденных бюджетных ассигнований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 Главным распорядителям средств бюджета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1. Обеспечить равномерное и эффективное использование средств  бюджета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течение финансово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беспечить принятие правовых актов, устанавливающих обязанность муниципальных учреждений Большекирса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, сложившейся на 1 января 2014 г.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дикаментами, питанием, мягким инвентарем и обмундир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Направлять в первоочередном порядке экономию бюджетных ассигнований, сложившуюся в процессе исполнения бюджета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, в том числе по результатам закупок товаров, работ, услуг для обеспечения государственных и муниципальных нужд 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сложившейся на 1 января 2014 г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аработной платы работников бюджетного сектора экономики в целях реализации указов Президента Российской Федерации от 07.05.2012 </w:t>
        <w:br/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 Принять меры по недопущению образования в 2014 году просроченной кредиторской задолженности по расходам бюджета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гражданским служащим и на уплату начислений на выплаты по оплате труда главных распорядителей средств бюджета Большекирсановского сельского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главных распорядителей средств  бюджета Большекирс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6. Установить, что получатели средств бюджета </w:t>
      </w:r>
      <w:r>
        <w:rPr>
          <w:bCs/>
          <w:sz w:val="28"/>
          <w:szCs w:val="28"/>
        </w:rPr>
        <w:t>сельского поселения</w:t>
      </w:r>
      <w:r>
        <w:rPr>
          <w:spacing w:val="-6"/>
          <w:sz w:val="28"/>
          <w:szCs w:val="28"/>
        </w:rPr>
        <w:t xml:space="preserve"> при заключении</w:t>
      </w:r>
      <w:r>
        <w:rPr>
          <w:sz w:val="28"/>
          <w:szCs w:val="28"/>
        </w:rPr>
        <w:t xml:space="preserve">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 В размерах, установленных постановлением Правительства Российской Федерации «О мерах по реализации Федерального закона </w:t>
        <w:br/>
      </w:r>
      <w:r>
        <w:rPr>
          <w:spacing w:val="-4"/>
          <w:sz w:val="28"/>
          <w:szCs w:val="28"/>
        </w:rPr>
        <w:t>«О федеральном бюджете на 2014 год и на плановый период 2015 и 2016 годов», –</w:t>
      </w:r>
      <w:r>
        <w:rPr>
          <w:sz w:val="28"/>
          <w:szCs w:val="28"/>
        </w:rPr>
        <w:t xml:space="preserve"> по договорам (государствен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В размере до 100 процентов суммы договора (муниципального контракта), но не более лимитов бюджетных обязательств, доведенных на </w:t>
      </w:r>
      <w:r>
        <w:rPr>
          <w:spacing w:val="-6"/>
          <w:sz w:val="28"/>
          <w:szCs w:val="28"/>
        </w:rPr>
        <w:t xml:space="preserve">соответствующий финансовый год, – по договорам (муниципальным контрактам) </w:t>
      </w:r>
      <w:r>
        <w:rPr>
          <w:sz w:val="28"/>
          <w:szCs w:val="28"/>
        </w:rPr>
        <w:t xml:space="preserve">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</w:t>
      </w:r>
      <w:r>
        <w:rPr>
          <w:spacing w:val="-6"/>
          <w:sz w:val="28"/>
          <w:szCs w:val="28"/>
        </w:rPr>
        <w:t>Всероссийской олимпиады школьников, приобретении авиа- и железнодорожных</w:t>
      </w:r>
      <w:r>
        <w:rPr>
          <w:sz w:val="28"/>
          <w:szCs w:val="28"/>
        </w:rPr>
        <w:t xml:space="preserve">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 В размере до 60 процентов суммы договора (муниципального контракта), но не более лимитов бюджетных обязательств, доведенных на </w:t>
      </w:r>
      <w:r>
        <w:rPr>
          <w:spacing w:val="-4"/>
          <w:sz w:val="28"/>
          <w:szCs w:val="28"/>
        </w:rPr>
        <w:t>соответствующий финансовый год, – по договорам (муниципальным контрактам)</w:t>
      </w:r>
      <w:r>
        <w:rPr>
          <w:sz w:val="28"/>
          <w:szCs w:val="28"/>
        </w:rPr>
        <w:t xml:space="preserve"> об осуществлении технологического присоединения к электрическим сетям в соответствии с постановлением Правительства Российской Федерации от 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 В размере до 60 процентов суммы договора (муниципального контракта), но не более 60 процентов лимитов бюджетных обязательств, доведенных на соответствующий финансовый год, – по муниципальным контрактам на оказание услуг по авиационным перевозкам высших должностных лиц Администрации Большекирсановского сельского поселения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мере до 30 процентов суммы договора (муниципального контракта), но не более 30 процентов лимитов бюджетных обязательств, доведе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, законодательством Ростовской области и нормативными правовыми актами Большекирсановского сельского поселения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следующее авансирование выполняемых работ осуществляется после подтверждения выполнения предусмотренных договором (муниципальным </w:t>
      </w:r>
      <w:r>
        <w:rPr>
          <w:spacing w:val="-4"/>
          <w:sz w:val="28"/>
          <w:szCs w:val="28"/>
        </w:rPr>
        <w:t>контрактом) работ в объеме произведенного авансового платежа (с ограничением</w:t>
      </w:r>
      <w:r>
        <w:rPr>
          <w:sz w:val="28"/>
          <w:szCs w:val="28"/>
        </w:rPr>
        <w:t xml:space="preserve"> общей суммы авансирования – не более 70 процентов суммы договора (муниципального контракта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7. Настоящее постановление вступает в силу со дня его официального опубликования в информационном бюллетене </w:t>
      </w:r>
      <w:r>
        <w:rPr>
          <w:sz w:val="28"/>
          <w:szCs w:val="28"/>
        </w:rPr>
        <w:t>Большекирсановского</w:t>
      </w:r>
      <w:r>
        <w:rPr>
          <w:sz w:val="28"/>
        </w:rPr>
        <w:t xml:space="preserve"> сельского поселения «Вестник Примиусья»  и распространяется на правоотношения, возникшие с 1 января 2014 года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8. Контроль  за  выполнением  постановления  оставляю за собой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Г.В.Щеткова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04B7D5F185EC84E73FFBE21885809FBCA203EFF8EEC83929225E5F1nDS6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7:00Z</dcterms:created>
  <dc:creator>Boyko</dc:creator>
  <dc:description/>
  <cp:keywords/>
  <dc:language>en-US</dc:language>
  <cp:lastModifiedBy>User</cp:lastModifiedBy>
  <cp:lastPrinted>2013-12-30T09:24:00Z</cp:lastPrinted>
  <dcterms:modified xsi:type="dcterms:W3CDTF">2014-01-28T03:07:00Z</dcterms:modified>
  <cp:revision>2</cp:revision>
  <dc:subject/>
  <dc:title> </dc:title>
</cp:coreProperties>
</file>