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14  февраля 2014 года.                         № 21             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водоснабжения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 ФЗ « Об общих принципах организации местного самоуправления в Российской Федерации», Федеральным законом от 07.12.2011 года № 416- ФЗ « О водоснабжении и водоотведении»,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е схемы водоснабжения Большекирсановского сельского посел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ределить гарантирующей организацией в сфере водоснабжения Большекирсановского сельского поселения - ОАО « Водоканал» Матвеево- Курганского района. Установить зону деятельности гарантирующей организации ОАО « Водоканал» Матвеево - Курганского района – территория Большекирсан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«Вестник Примиусья» и разместить на официальном сайте Большекирсановского сельского поселения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Г.В.Щетк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user</dc:creator>
  <dc:description/>
  <cp:keywords/>
  <dc:language>en-US</dc:language>
  <cp:lastModifiedBy>user</cp:lastModifiedBy>
  <cp:lastPrinted>2014-02-14T14:28:00Z</cp:lastPrinted>
  <dcterms:modified xsi:type="dcterms:W3CDTF">2014-02-14T10:30:00Z</dcterms:modified>
  <cp:revision>8</cp:revision>
  <dc:subject/>
  <dc:title>АДМИНИСТРАЦИЯ  БОЛЬШЕКИРСАНОВСКОГО</dc:title>
</cp:coreProperties>
</file>