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  <w:sz w:val="28"/>
          <w:szCs w:val="28"/>
        </w:rPr>
        <w:t xml:space="preserve">                             </w:t>
      </w:r>
      <w:r>
        <w:rPr>
          <w:b/>
          <w:bCs/>
          <w:spacing w:val="30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 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2.2014                                    № 22               х.Большая Кирсано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0.11.2013 №139 « 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2014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0.02.2014  №54«О внесении изменений в Решение Собрания депутатов Большекирсановского сельского поселения от 18.12.2013  №51 « О бюджете Большекирсановского сельского поселения Матвеево-Курганского района на 2014 год и на   плановый период 2015 и 2016годов»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sz w:val="28"/>
        </w:rPr>
        <w:t xml:space="preserve">постановление  администрации Большекирсановского сельского поселения  от 10.11.2013 №139 « О порядке </w:t>
      </w:r>
      <w:r>
        <w:rPr>
          <w:sz w:val="28"/>
          <w:szCs w:val="28"/>
        </w:rPr>
        <w:t>применения бюджетной классифика-ции бюджета сельского поселения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№ 1 к «Положению о порядке применения бюджетной классификации расходов бюджета сельского поселения на 2014 год и на плановый период 2015 и 2016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1.1.1.Пункт 1.9. в части «Подпрограммы «Обеспечение реализации муниципальной программы «Развитие муниципальной службы» в абзаце первом слова «5118 – Субвенция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 1.23. в части «Непрограммные расходы» дополнить словами «5118 – Субвенция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. В приложении № 2 к «Положению о порядке применения бюджетной классификации расходов бюджета сельского поселения на 2014 год и на плановый период 2015 и 2016 годов» в перечни кодов целевых статей расходов бюджета сельского поселения, код «223 5118 - Субвенция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заменить на код «999 5118- 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сель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7:00Z</dcterms:created>
  <dc:creator>Козарова</dc:creator>
  <dc:description/>
  <cp:keywords/>
  <dc:language>en-US</dc:language>
  <cp:lastModifiedBy>User</cp:lastModifiedBy>
  <cp:lastPrinted>2014-02-27T01:12:00Z</cp:lastPrinted>
  <dcterms:modified xsi:type="dcterms:W3CDTF">2014-03-10T22:07:00Z</dcterms:modified>
  <cp:revision>2</cp:revision>
  <dc:subject/>
  <dc:title>АДМИНИСТРАЦИЯ РОСТОВСКОЙ ОБЛАСТИ</dc:title>
</cp:coreProperties>
</file>