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27.0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2014 г.                      №  23                х. Большая Кисановк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 т  15.02.2013 № 15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еречня  должност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 администрации Большекирсан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 уполномо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Областным  законом от 25.10.2002 № 273-ЗС «  Об административных правонарушениях» ,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нести в постановление Администрации Большекирсановского сельского поселения от 15.02.2013 № 15  « Об утверждении перечня должностных  лиц администрации Большекирсановского сельского поселения, уполномоченных  составлять протоколы об административных правонарушениях следующие изменения :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1.1. В пункте 1 перечня должностных лиц уполномоченных составлять протоколы об административных правонарушениях исключить статью 2.1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 перечня должностных лиц уполномоченных составлять протоколы об административных правонарушениях исключить статью 3.3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 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>от 15.02.2013         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1.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),2.2., часть 2 статьи 9.1., 9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рхитектуры, строительства, транспорта, связи, природоохр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2.9, 4.4. ( 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5.1-.5.2, 7.1-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имущественным и земель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 3.2., 3.3. (в части административных правонарушений , совершенных в отношении  объектов культурного наследия (памятников истории и культуры) местного значения , их территорий, зон их охраны),4.1.,6.3, 6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по мобилизационной подготовке, ГО и 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7., 6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8.1.-8.3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5:00Z</dcterms:created>
  <dc:creator>администрация</dc:creator>
  <dc:description/>
  <cp:keywords/>
  <dc:language>en-US</dc:language>
  <cp:lastModifiedBy>User</cp:lastModifiedBy>
  <cp:lastPrinted>2014-02-28T09:29:00Z</cp:lastPrinted>
  <dcterms:modified xsi:type="dcterms:W3CDTF">2014-02-28T05:31:00Z</dcterms:modified>
  <cp:revision>8</cp:revision>
  <dc:subject/>
  <dc:title>О кадровом резерве на муниципальной службе</dc:title>
</cp:coreProperties>
</file>