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Большекирса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27.02  2014  г.                               №  24                      х.Большая Кирсановк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45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постановление от 22.05.2012 № 54 «Об утверждении реестра муниципальных услуг, предоставляемых в Большекирсановском  сельском поселен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Большекирсановского сельского поселения в соответствие с действующим законодательством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ести в приложение к постановлению Администрации Большекирсановского сельского поселения  от 22.05.2012 № 54 «Об утверждении  реестра муниципальных услуг, предоставляемых в Большекирсановском сельском поселении»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Дополнить  Реестр муниципальных услуг   пунктами  9, 10, 11, 12 и 13   согласно приложению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реестра муниципальных услуг пункт 5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Информационном бюллетене Большекирсановского сельского поселения и размещению на Интернет-сай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специалиста по правовой и кадровой работе  Косушенко Т.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     Г.В.Щетко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27.02.2014     № 2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1"/>
        <w:gridCol w:w="2886"/>
        <w:gridCol w:w="1843"/>
        <w:gridCol w:w="2388"/>
        <w:gridCol w:w="2040"/>
        <w:gridCol w:w="2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 из адресного реестр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;-  Федеральный законом от 06.10.2003 г. № 131-ФЗ «Об общих принципах организации местного самоуправления в Российской Федерации»;- Градостроительный кодекс РФ от 29.12.2004 г. № 190-ФЗ;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каз министерства строительства, архитектуры и территориального развития Ростовской области от 13.07.2012 № 69 «Об утверждении Положение о единой системе адресного описания местоположения объектов градостроительной деятельности и порядке ведения единого адресного реестра городских и населенных пунктов Ростовской области»;- Постановление Правительства Ростовской области от 12.07.2012 г. № 622 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г. № 59-ФЗ «О порядке рассмотрения обращений граждан Российской Федерации». - Федеральный Закон от 27. 07. 2010 г. № 210-ФЗ «Об организации предоставления государственных и униципальных услуг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став муниципального образования «Большекирсановское сельское поселение»-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выписки из адресного реест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я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удостоверяющий личность получателя (представителя получате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полномочия представителя получателя (получателей) (для физических лиц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полномочия руководителя юридического ли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(выписка из протокола) общего собрания учредителей  (участников, акционеров, членов) об избрании органа юридического ли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окумент, подтверждающий полномочия представителя юридического лица (для юридических лиц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авоустанавливающие (правоподтверждающие) документы, в которых имеются сведения о разночтении адресной информации (на объект недвижимости и (или) земельный участо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равка из БТИ о правовой принадлежности объекта недвижимости с указанием бывшего адреса (ранее учтенных адресов) либо выписка из реестровой кни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Земельный кодекс РФ 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ультурно-досуговых мероприятий в муниципальном учреждении «Районный дом культуры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9.10.1992 №3612-1-ФЗ «Основы законодательства Российской Федерации о культуре», Областной закон от 22.10.2004 №177-ЗС «О культу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мероприятия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клубных формирований в сфере народного творчества (кружков ,студий, коллективов народного самодеятельного творчества, клубов по интересам в Муниципальном  учреждении культуры «Большекирсановский сельский дом культуры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9.10.1992 №3612-1-ФЗ «Основы законодательства Российской Федерации о культуре», Областной закон от 22.10.2004 №177-ЗС «О культу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формир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иблиотечное обслуживание в муниципальном учреждении культуры Большекирсановского сельского поселения « Большекирсановская сельская библиотек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9.10.1992 №3612-1-ФЗ «Основы законодательства Российской Федерации о культуре», Областной закон от 22.10.2004 №177-ЗС «О культу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,методическая помощ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4:00Z</dcterms:created>
  <dc:creator>User</dc:creator>
  <dc:description/>
  <cp:keywords/>
  <dc:language>en-US</dc:language>
  <cp:lastModifiedBy>met</cp:lastModifiedBy>
  <cp:lastPrinted>2014-02-28T11:00:00Z</cp:lastPrinted>
  <dcterms:modified xsi:type="dcterms:W3CDTF">2014-03-25T12:01:00Z</dcterms:modified>
  <cp:revision>12</cp:revision>
  <dc:subject/>
  <dc:title/>
</cp:coreProperties>
</file>