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7.02.2014                                            № 25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транспортной системы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от 02.10.2013 №126 «Об утверждении муниципальной программы  «</w:t>
      </w:r>
      <w:r>
        <w:rPr>
          <w:color w:val="000000"/>
          <w:sz w:val="28"/>
          <w:szCs w:val="28"/>
        </w:rPr>
        <w:t>Развитие транспортной системы» (2014-2020 годы)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аспорте муниципальной программы «</w:t>
      </w:r>
      <w:r>
        <w:rPr>
          <w:color w:val="000000"/>
          <w:sz w:val="28"/>
          <w:szCs w:val="28"/>
        </w:rPr>
        <w:t>Развитие транспортной системы»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объем финансирования муниципальной программы на 2014 – 2020 годы составляет  8463,1  тыс. рублей, в том числе:  2014 год –  2353,8 тыс. рубл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средства бюджета сельского поселения – 7379,5 тыс. рублей» заменить словами «средства бюджета сельского поселения – 7390,3 тыс. 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    2014 год – 2175,0 тыс. рубл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В разделе 4 муниципальной программы абзац 2 изложить в следующей редакции: «Объем финансового обеспечения реализации муниципальной программы на 2014 – 2020 годы составляет  8463,1 тыс. рублей, в том числе по годам:  2014 год – 2353,8 тыс. рубл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средства бюджета сельского поселения – 7379,5 тыс. рублей» заменить словами «средства бюджета сельского поселения – 7390,3 тыс. 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      2014 год – 2175,0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транспортной инфраструктуры Большекирсановского сельского поселения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 8143,1 тыс.</w:t>
      </w:r>
      <w:r>
        <w:rPr>
          <w:color w:val="000000"/>
          <w:sz w:val="28"/>
          <w:szCs w:val="28"/>
        </w:rPr>
        <w:t xml:space="preserve"> рублей, в том числе по годам: 2014 год – 2283,0 тыс. рубл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средства бюджета сельского поселения – 7059,5 тыс. рублей» заменить словами «средства бюджета сельского поселения – 7070,1 тыс. рублей, в том числе: 2014 год – 2115,0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№6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№7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Большекирсано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6"/>
        <w:gridCol w:w="1931"/>
        <w:gridCol w:w="1835"/>
        <w:gridCol w:w="557"/>
        <w:gridCol w:w="515"/>
        <w:gridCol w:w="909"/>
        <w:gridCol w:w="448"/>
        <w:gridCol w:w="970"/>
        <w:gridCol w:w="969"/>
        <w:gridCol w:w="970"/>
        <w:gridCol w:w="970"/>
        <w:gridCol w:w="969"/>
        <w:gridCol w:w="970"/>
        <w:gridCol w:w="985"/>
      </w:tblGrid>
      <w:tr>
        <w:trPr>
          <w:trHeight w:val="72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5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8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</w:tr>
      <w:tr>
        <w:trPr>
          <w:trHeight w:val="83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5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8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</w:tr>
      <w:tr>
        <w:trPr>
          <w:trHeight w:val="43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инфраструктуры Большекирсан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9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43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00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9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5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3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-ния  и искусст-венных сооруже-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0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3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 местного  значе-ния и  искусст-венных сооруже-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1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-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-ния  местного  значения </w:t>
            </w:r>
            <w:r>
              <w:rPr>
                <w:spacing w:val="-6"/>
                <w:sz w:val="24"/>
                <w:szCs w:val="24"/>
              </w:rPr>
              <w:t>и искус-ственных сору-же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5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-ты по капиталь-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-ния </w:t>
            </w:r>
            <w:r>
              <w:rPr>
                <w:spacing w:val="-6"/>
                <w:sz w:val="24"/>
                <w:szCs w:val="24"/>
              </w:rPr>
              <w:t>и искусст-венных сооруже-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2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         местного  значе-ния и искусст-венных сооруже-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-боты по строи-тельству и реконструкции автомобильных дорог общего пользования местного зна-чения и искус-ственных сору-же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 сельского поселе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20000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119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22246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 внебюджетных источников на реализацию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60"/>
        <w:gridCol w:w="1666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53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8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5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,8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8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7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93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5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7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;Century Gothic" w:hAnsi="Calibri;Century Gothic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09:00Z</dcterms:created>
  <dc:creator>User</dc:creator>
  <dc:description/>
  <cp:keywords/>
  <dc:language>en-US</dc:language>
  <cp:lastModifiedBy>User</cp:lastModifiedBy>
  <cp:lastPrinted>2002-01-01T09:01:00Z</cp:lastPrinted>
  <dcterms:modified xsi:type="dcterms:W3CDTF">2014-03-10T22:09:00Z</dcterms:modified>
  <cp:revision>2</cp:revision>
  <dc:subject/>
  <dc:title>   РОССИЙСКАЯ ФЕДЕРАЦИЯ                 </dc:title>
</cp:coreProperties>
</file>