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7.02.2014                                            № 2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21334,5  тыс. рублей, в том числе  2014 год – 3540,8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ова « средства  местного бюджета  – 20584,0 тыс. рублей» заменить словами, « средства  местного бюджета  – 20614,0 тыс. рублей, в том числе 2014год-2820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1334,5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 областного бюджета  – 720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614,0 тыс. рублей 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36,0 тыс.</w:t>
      </w:r>
      <w:r>
        <w:rPr>
          <w:color w:val="000000"/>
          <w:sz w:val="28"/>
          <w:szCs w:val="28"/>
        </w:rPr>
        <w:t xml:space="preserve"> рублей, в том числе по годам:   2014 год – 2990,3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«средства  местного бюджета – 16746,5 тыс. рублей» заменить словами «средства  местного бюджета – 16776,5 тыс. рублей ,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4 год – 2330,8 тыс. рублей»; Слова «средства  областного бюджета – 720,5 тыс. рублей» заменить словами «средства  областного бюджета – 659,5 тыс. рублей ,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30,8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36,0 тыс.</w:t>
      </w:r>
      <w:r>
        <w:rPr>
          <w:color w:val="000000"/>
          <w:sz w:val="28"/>
          <w:szCs w:val="28"/>
        </w:rPr>
        <w:t xml:space="preserve"> рублей, в том числе:           2014 год – 2990,3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3898,5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550,5 тыс. рублей;          2015 год –  52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499,5  тыс. рублей;          2017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579,7 тыс. рублей;          2019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областного бюджета – 61,0  тыс. рублей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61,0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3898,5 тыс. рублей, в том числе 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550,5 тыс. рублей;          2015 год –  52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499,5  тыс. рублей;          2017 год –  579,7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579,7 тыс. рублей;          2019 год –  579,7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57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4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2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9:00Z</dcterms:created>
  <dc:creator>User</dc:creator>
  <dc:description/>
  <cp:keywords/>
  <dc:language>en-US</dc:language>
  <cp:lastModifiedBy>User</cp:lastModifiedBy>
  <cp:lastPrinted>2013-12-31T08:13:00Z</cp:lastPrinted>
  <dcterms:modified xsi:type="dcterms:W3CDTF">2014-03-10T22:09:00Z</dcterms:modified>
  <cp:revision>2</cp:revision>
  <dc:subject/>
  <dc:title>   РОССИЙСКАЯ ФЕДЕРАЦИЯ                 </dc:title>
</cp:coreProperties>
</file>