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7.02.2014                                            № 27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2014 – 2020 годы составляет  7240,6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089,6 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том числе средства  местного бюджета  – 7240,6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муниципальной программы на 2014 – 2020 годы составляет  7240,6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1089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редства местного бюджета  – 7240,6 тыс. рублей 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Развитие коммунального хозяйства в Большекирсановском сельском поселении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 277,2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7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том числе средства местного бюджета– 277,2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           2014 год – 71,0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щий объем финансирования подпрограммы на 2014 – 2020 годы составляет 6963,4 тыс. рублей, в том числе по годам:          2014 год – 1018,6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 местного бюджета – 6963,4 тыс. рублей 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2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3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Большекирсановского сельского поселения на реализацию муниципальной программы </w:t>
        <w:br/>
        <w:t xml:space="preserve">«Обеспечение качественными жилищно-коммунальными услугами населения Большекирсанов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7"/>
        <w:gridCol w:w="2505"/>
        <w:gridCol w:w="1854"/>
        <w:gridCol w:w="529"/>
        <w:gridCol w:w="615"/>
        <w:gridCol w:w="1373"/>
        <w:gridCol w:w="557"/>
        <w:gridCol w:w="973"/>
        <w:gridCol w:w="973"/>
        <w:gridCol w:w="828"/>
        <w:gridCol w:w="832"/>
        <w:gridCol w:w="832"/>
        <w:gridCol w:w="828"/>
        <w:gridCol w:w="848"/>
      </w:tblGrid>
      <w:tr>
        <w:trPr>
          <w:trHeight w:val="72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17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качес-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1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7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</w:tr>
      <w:tr>
        <w:trPr>
          <w:trHeight w:val="114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7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3,3</w:t>
            </w:r>
          </w:p>
        </w:tc>
      </w:tr>
      <w:tr>
        <w:trPr>
          <w:trHeight w:val="43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витие комму-нального хозяйства в Большекирсановком сельском поселе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-струкция и капитальный ремонт объектов водопроводно-канализационного хозяйства,</w:t>
            </w:r>
            <w:r>
              <w:rPr>
                <w:kern w:val="2"/>
                <w:sz w:val="22"/>
                <w:szCs w:val="22"/>
              </w:rPr>
              <w:t xml:space="preserve"> включая разработку проектно-сметной документ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21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1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о газовых сетей, включая разработку проектно-сметной документации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40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</w:tr>
      <w:tr>
        <w:trPr>
          <w:trHeight w:val="6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2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3,3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</w:t>
            </w:r>
          </w:p>
        </w:tc>
      </w:tr>
      <w:tr>
        <w:trPr>
          <w:trHeight w:val="6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0</w:t>
            </w:r>
          </w:p>
        </w:tc>
      </w:tr>
      <w:tr>
        <w:trPr>
          <w:trHeight w:val="11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5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9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327"/>
        <w:gridCol w:w="1499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9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6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3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89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64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коммунального хозяйства в Большекирсановком сельском поселе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0,0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3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;Century Gothic" w:hAnsi="Calibri;Century Gothic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3:00Z</dcterms:created>
  <dc:creator>User</dc:creator>
  <dc:description/>
  <cp:keywords/>
  <dc:language>en-US</dc:language>
  <cp:lastModifiedBy>User</cp:lastModifiedBy>
  <cp:lastPrinted>2002-01-01T01:36:00Z</cp:lastPrinted>
  <dcterms:modified xsi:type="dcterms:W3CDTF">2001-12-31T22:43:00Z</dcterms:modified>
  <cp:revision>2</cp:revision>
  <dc:subject/>
  <dc:title>   РОССИЙСКАЯ ФЕДЕРАЦИЯ                 </dc:title>
</cp:coreProperties>
</file>