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           </w:t>
      </w:r>
      <w:r>
        <w:rPr>
          <w:b/>
          <w:bCs/>
          <w:spacing w:val="30"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02.2014                                  № 29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Об утверждении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Порядка санкционирования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оплаты денежных обязательств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получателей средств бюджета сельского поселения  и главных администраторов 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источников финансирования дефицита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бюджета сельского поселения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о статьями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Утвердить Порядок санкционирования оплаты денежных обязательств средств бюджета сельского поселения и главных администраторов источников финансирования дефицита бюджета сельского поселения согласно приложению.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3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3. Контроль  за  выполнением  постановления  оставляю за собой.</w:t>
      </w:r>
    </w:p>
    <w:p>
      <w:pPr>
        <w:pStyle w:val="Normal"/>
        <w:ind w:firstLine="720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Г.В.Щетков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2.2014 № 2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сельского поселения и главных 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сельского поселе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оплаты денежных обязательств получатели средств бюджета сельского поселения, главные администраторы источников финансирования дефицита бюджета сельского поселения представляют в сектор экономики и финансов Администрации сельского поселения з</w:t>
      </w:r>
      <w:hyperlink r:id="rId4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на оплату расходов (далее – заявка) и копии документов, подтверждающих возникновение денежного обязательства. Перечень документов, предоставляемых в сектор экономики и финансов Администрации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сельского поселения (главного администратора источников финансирования дефицита бюджета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омер зарегистрированного в единой системе бюджетного обязательства получателя средств бюджета сельского поселения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>8) реквизиты (номер, дата) и предмет договора (муниципального контракта, соглашения), являющегося основанием для принятия получателем средств бюджета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бюджета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9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сельского поселения межбюджетных трансфертов бюджету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ии средств в соответствии с Соглашением о предоставлении из  бюджета сельского поселения межбюджетных трансфертов бюджет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 При санкционировании оплаты денежных обязательств по расходам  сектор экономики и финансов Администрации сельского поселения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сельского поселения о мерах по реализации решения Собрания депутатов сельского поселения о  бюдже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сельского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сектор экономики и финансов Администрации сельского поселения заявок для санкционирования осуществляется не позднее, чем за два рабочих дня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Администрации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Администрации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сельского поселения по денежным обязательствам сельски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 бюджета сельского поселения (главному администратору источников финансирования дефицита  бюджета сельского поселения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начальником сектора экономики и финансо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лучатели средств бюджета сельского поселения направляют в УФК по Ростовской области заявки на кассовый расход, прошедшие процедуру санкционирования в  секторе экономики и финансов Администрации сельского поселе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еления 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 сельского посе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>сектор экономики и финансов Администрации сельского поселения 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сельского поселения направляют в сектор экономики и финансов Администрации сельского поселения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о предоставлении району иных межбюджетных трансфертов сельским по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сельского поселения о сроках выплаты заработной платы, в том числе в разрезе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сельского поселения для подтверждения возникновения денежного обязательства по расходам направляют в сектор экономики и финансов Администрации сельского поселения,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государственных гарантий муниципальным служащим Администрации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государственных гарантий муниципальным служащим Администрации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руководителя органа муниципальной власти о выплате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259"/>
      <w:bookmarkEnd w:id="14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00"/>
      <w:bookmarkEnd w:id="19"/>
      <w:r>
        <w:rPr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0"/>
      <w:bookmarkEnd w:id="20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463"/>
      <w:bookmarkEnd w:id="21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5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2" w:name="Par563"/>
      <w:bookmarkEnd w:id="22"/>
      <w:r>
        <w:rPr>
          <w:sz w:val="28"/>
          <w:szCs w:val="28"/>
        </w:rPr>
        <w:t xml:space="preserve">2.8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. Бюджету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При оплате расходов, связанных с предоставлением межбюджетных трансфертов внебюджетным фон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о взаимодейств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ых расходах внебюджетного фонда (в случае компенсации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бъема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Администрации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968"/>
      <w:bookmarkEnd w:id="23"/>
      <w:r>
        <w:rPr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каз (распоряжение)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580"/>
      <w:bookmarkEnd w:id="24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9"/>
      <w:bookmarkEnd w:id="25"/>
      <w:r>
        <w:rPr>
          <w:sz w:val="28"/>
          <w:szCs w:val="28"/>
        </w:rPr>
        <w:t>2.15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 по погашению, в случаях, установленных нормативными правовыми актами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сельского поселения о бюджете сельского поселения на текущи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7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Для подтверждения оплаты денежных обязательств по оплате расходов на увеличение стоимости нематериальных активов (КОСГУ 32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Для подтверждения оплаты денежных обязательств по оплате расходов на увеличение стоимости непроизведенных активов (КОСГУ 330) при расчете с контрагентами за приобретенные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учреждения о приобретении земельного учас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рава собственности на не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бюджета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осуществлении операций по исполнению обязательств по муниципальным гарантиям сельского поселения в валюте Российской Федерации (КОСГУ 81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требование к Администрации сельского поселения об исполнении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равка о выплате заработной платы и предоставлении государственны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ым служащим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, из них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(в разрезе наименований выплат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й окла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лификационная надбав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надбавка за особые условия  гражданской служб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надбавки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ьная помощ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квартальная пре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овременная пре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гарантий муниципальным служащим сельского поселе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казен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464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 выслугу л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-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сельского поселения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0"/>
        <w:gridCol w:w="1772"/>
        <w:gridCol w:w="2416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7:00Z</dcterms:created>
  <dc:creator>User</dc:creator>
  <dc:description/>
  <cp:keywords/>
  <dc:language>en-US</dc:language>
  <cp:lastModifiedBy>User</cp:lastModifiedBy>
  <dcterms:modified xsi:type="dcterms:W3CDTF">2014-03-10T22:07:00Z</dcterms:modified>
  <cp:revision>2</cp:revision>
  <dc:subject/>
  <dc:title> </dc:title>
</cp:coreProperties>
</file>