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02.2014                                            № 31  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0.2013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Энергоэффективность и развитие энергетики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2.10.2013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180" w:hanging="18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за 2014 - 2020 годы – 116,3 тыс. рублей, в том числе по годам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33,0 тыс. рублей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;Century Gothic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ограммы за 2014 - 2020 годы составляет 116,3 тыс. рублей, в том числе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−  33,0 тыс. рублей»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Энергоснабжение  и повышение  энергетической  эффективности Большекирсановского сельского поселения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116,3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7.5 подпрограммы абзац 1 изложить в следующей редакции:</w:t>
      </w:r>
      <w:r>
        <w:rPr>
          <w:rFonts w:eastAsia="Calibri;Century Gothic"/>
          <w:sz w:val="28"/>
          <w:szCs w:val="28"/>
          <w:lang w:eastAsia="en-US"/>
        </w:rPr>
        <w:t xml:space="preserve"> «Общий объем финансового обеспечения реализации подпрограммы за 2014 - 2020 годы составляет 116,3 тыс. рублей, за счет средств местного бюджета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в том числе:</w:t>
      </w:r>
      <w:r>
        <w:rPr>
          <w:sz w:val="28"/>
          <w:szCs w:val="28"/>
        </w:rPr>
        <w:t>2014 год −  33,0 тыс. рублей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pStyle w:val="Normal"/>
        <w:shd w:fill="FFFFFF" w:val="clear"/>
        <w:ind w:left="72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;Century Gothic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108"/>
                <w:sz w:val="20"/>
                <w:szCs w:val="20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Энергоснабжение  и повышение  энергетической  эффективности Большекирс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1"/>
          <w:w w:val="108"/>
          <w:sz w:val="28"/>
          <w:szCs w:val="28"/>
        </w:rPr>
      </w:pP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  <w:bCs/>
          <w:color w:val="000000"/>
          <w:spacing w:val="1"/>
          <w:w w:val="108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pacing w:val="1"/>
          <w:w w:val="108"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lang w:eastAsia="en-US"/>
              </w:rPr>
            </w:pPr>
            <w:r>
              <w:rPr>
                <w:bCs/>
                <w:color w:val="000000"/>
                <w:spacing w:val="2"/>
                <w:w w:val="108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</w:rPr>
              <w:t>»</w:t>
            </w:r>
          </w:p>
          <w:p>
            <w:pPr>
              <w:pStyle w:val="Normal"/>
              <w:widowControl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3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3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18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Лариса Чистюхина</dc:creator>
  <dc:description/>
  <cp:keywords/>
  <dc:language>en-US</dc:language>
  <cp:lastModifiedBy>User</cp:lastModifiedBy>
  <cp:lastPrinted>2013-12-31T03:06:00Z</cp:lastPrinted>
  <dcterms:modified xsi:type="dcterms:W3CDTF">2001-12-31T22:42:00Z</dcterms:modified>
  <cp:revision>2</cp:revision>
  <dc:subject/>
  <dc:title>Проект</dc:title>
</cp:coreProperties>
</file>