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before="0" w:after="0"/>
        <w:ind w:left="80" w:hanging="0"/>
        <w:jc w:val="left"/>
        <w:rPr/>
      </w:pPr>
      <w:r>
        <w:rPr/>
        <w:t xml:space="preserve">                        </w:t>
      </w:r>
      <w:r>
        <w:rPr/>
        <w:t xml:space="preserve">РОССИЙСКАЯ ФЕДЕРАЦИЯ         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РОСТОВСКАЯ ОБЛАСТЬ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>МАТВЕЕВО-КУРГАИСКИЙ РАЙОН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</w:t>
      </w: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exact" w:line="624" w:before="0" w:after="583"/>
        <w:ind w:left="80" w:hanging="0"/>
        <w:rPr>
          <w:rStyle w:val="20pt"/>
        </w:rPr>
      </w:pPr>
      <w:r>
        <w:rPr>
          <w:rStyle w:val="20pt"/>
          <w:b/>
        </w:rPr>
        <w:t>АДМИНИСТРАЦИЯ БОЛЬШЕКИРСАНОВСКОГО СЕЛЬСКОГО ПОСЕЛЕНИЯ</w:t>
      </w:r>
    </w:p>
    <w:p>
      <w:pPr>
        <w:pStyle w:val="21"/>
        <w:shd w:fill="auto" w:val="clear"/>
        <w:spacing w:lineRule="exact" w:line="624" w:before="0" w:after="583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611"/>
        <w:ind w:left="40" w:hanging="0"/>
        <w:jc w:val="left"/>
        <w:rPr/>
      </w:pPr>
      <w:r>
        <w:rPr>
          <w:rStyle w:val="20pt"/>
          <w:b/>
        </w:rPr>
        <w:t xml:space="preserve">     </w:t>
      </w:r>
      <w:r>
        <w:rPr>
          <w:rStyle w:val="20pt"/>
          <w:b/>
        </w:rPr>
        <w:t>21 .0</w:t>
      </w:r>
      <w:r>
        <w:rPr>
          <w:rStyle w:val="20pt"/>
          <w:b/>
          <w:lang w:val="en-US"/>
        </w:rPr>
        <w:t>3</w:t>
      </w:r>
      <w:r>
        <w:rPr>
          <w:rStyle w:val="20pt"/>
          <w:b/>
        </w:rPr>
        <w:t>.2014</w:t>
        <w:tab/>
        <w:t>№ 33</w:t>
        <w:tab/>
        <w:t>х.Большая Кирсановка</w:t>
      </w:r>
    </w:p>
    <w:p>
      <w:pPr>
        <w:pStyle w:val="1"/>
        <w:shd w:fill="auto" w:val="clear"/>
        <w:spacing w:before="0" w:after="600"/>
        <w:ind w:left="40" w:right="5660" w:hanging="0"/>
        <w:rPr/>
      </w:pPr>
      <w:r>
        <w:rPr/>
        <w:t>О плане мероприятий муниципального образования «Большекирсановское сельское поселение» на 2014-2016 годы по реализации Стратегии государственной национальной  политики Российской Федерации  на   период до 2025 года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 xml:space="preserve">В соответствии с распоряжением Правительства Российской Федерации от 15.07.2013 г. № 1226-р и постановления Правительства Ростовской области от 16.01.2014 г. № 51 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 xml:space="preserve">                                </w:t>
      </w:r>
      <w:r>
        <w:rPr/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right="20" w:firstLine="740"/>
        <w:rPr/>
      </w:pPr>
      <w:r>
        <w:rPr/>
        <w:t>Утвердить план мероприятий на 2014-2016 годы по реализации в Большекирсановском  сельском поселении Стратегии государственной национальной политики Российской Федерации на период до 2025 года  , согласно приложению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 xml:space="preserve">2. Контроль за выполнением  постановления оставляю за собой.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956"/>
        <w:ind w:left="40" w:right="20" w:hanging="0"/>
        <w:rPr/>
      </w:pPr>
      <w:r>
        <w:rPr/>
        <w:t>Глава Большекирсановского сельского поселения                         Г.В.Щетко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  <w:br/>
        <w:t xml:space="preserve">Администрации 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ольшекирсановского сельского 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.03.2014 № 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</w:t>
        <w:br/>
        <w:t>мероприятий Большекирсановского сельского поселения на 2014 – 2016 годы по реализации 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5"/>
        <w:gridCol w:w="2279"/>
        <w:gridCol w:w="1592"/>
        <w:gridCol w:w="2151"/>
        <w:gridCol w:w="1949"/>
        <w:gridCol w:w="2039"/>
        <w:gridCol w:w="2279"/>
        <w:gridCol w:w="20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катор (количеств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й или качественный) для контроля исполнения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5"/>
        <w:gridCol w:w="2279"/>
        <w:gridCol w:w="1592"/>
        <w:gridCol w:w="2151"/>
        <w:gridCol w:w="139"/>
        <w:gridCol w:w="1810"/>
        <w:gridCol w:w="2039"/>
        <w:gridCol w:w="2279"/>
        <w:gridCol w:w="205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. Совершенствование государственного 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реализации государственной национальной полит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ниторинг си</w:t>
              <w:softHyphen/>
              <w:t>туации в сфере межэтнических отношений в  му</w:t>
              <w:softHyphen/>
              <w:t>ниципальном об</w:t>
              <w:softHyphen/>
              <w:t>разован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на тер</w:t>
              <w:softHyphen/>
              <w:t>ритории поселения,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 xml:space="preserve">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</w:t>
              <w:softHyphen/>
              <w:t>щественной жиз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II. Обеспечение равноправия граждан, реализации их конституционных прав</w:t>
              <w:br/>
              <w:t>в сфере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 xml:space="preserve">един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 также других об</w:t>
              <w:softHyphen/>
              <w:t>стоятельств при приеме на работу, замещении долж</w:t>
              <w:softHyphen/>
              <w:t>ностей муниципаль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тические отчеты 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III. Укрепление единства и духовной общности полиэтнич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и выставки «Люблю тебя , родная стра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ая СБ», 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единого куль</w:t>
              <w:softHyphen/>
              <w:t>турного про</w:t>
              <w:softHyphen/>
              <w:t>странства, рас</w:t>
              <w:softHyphen/>
              <w:t>пространение знаний об исто</w:t>
              <w:softHyphen/>
              <w:t xml:space="preserve">рии и культуре 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</w:t>
              <w:softHyphen/>
              <w:t>сийской Феде</w:t>
              <w:softHyphen/>
              <w:t>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дна выстав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и прове</w:t>
              <w:softHyphen/>
              <w:t>дение празднования Дня народ</w:t>
              <w:softHyphen/>
              <w:t>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и прове</w:t>
              <w:softHyphen/>
              <w:t>дение празднования «Дня села», с участием представителей национальных культу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густ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вгуст 2016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К «Большекирсановский СД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IV. Обеспечение межэтнического согласия, гармонизации</w:t>
              <w:br/>
              <w:t>межэтнических отношений на территории Большекирс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тема</w:t>
              <w:softHyphen/>
              <w:t>тического меро</w:t>
              <w:softHyphen/>
              <w:t xml:space="preserve">приятия «Мы разные , но мы вмест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</w:t>
              <w:softHyphen/>
              <w:t>священного Меж</w:t>
              <w:softHyphen/>
              <w:t>дународному дню толерантно</w:t>
              <w:softHyphen/>
              <w:t>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ая СБ», 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</w:t>
              <w:softHyphen/>
              <w:t xml:space="preserve">лерантности, профилактика экстремизма, у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</w:t>
              <w:softHyphen/>
              <w:t>тивной граж</w:t>
              <w:softHyphen/>
              <w:t>данской пози</w:t>
              <w:softHyphen/>
              <w:t>ци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в образовательных учреждениях поселения «круглого стола» по тематике меж</w:t>
              <w:softHyphen/>
              <w:t>этнических отно</w:t>
              <w:softHyphen/>
              <w:t xml:space="preserve">ш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варта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ая СБ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 xml:space="preserve">смотренных в бюджет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ольшекирсановского сельского посел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. Содействие сохранению и развитию этнокультурного</w:t>
              <w:br/>
              <w:t>многообразия народов России на территории Рос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литературно-музыкального вечера «Мы- частица великой культуры России 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4 год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ая СБ», 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сохранения и приумножения  духовного и культурного потенциала жителей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 участников еже</w:t>
              <w:softHyphen/>
              <w:t>год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I. Развитие системы образования, гражданского патриотическ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br/>
              <w:t>воспитания подрастающих поколений на территории Большекирс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тема</w:t>
              <w:softHyphen/>
              <w:t>тического меро</w:t>
              <w:softHyphen/>
              <w:t>приятия «Живая память», посвя</w:t>
              <w:softHyphen/>
              <w:t>щенного Дню со</w:t>
              <w:softHyphen/>
              <w:t>лидарности в борьбе с терро</w:t>
              <w:softHyphen/>
              <w:t>ризм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юных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II. Поддержка русского языка как государственного языка</w:t>
              <w:br/>
              <w:t>Российской Федерации и языков народов России на территории Большекирс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 проведение тематического вечера : «В гости к Чехову- бенефис писа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ероприятий ко Дню русского яз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 -2016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К «Большекирсановская СБ», 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в рам</w:t>
              <w:softHyphen/>
              <w:t>ках реализации комплекса ме</w:t>
              <w:softHyphen/>
              <w:t xml:space="preserve">роприят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</w:t>
              <w:softHyphen/>
              <w:t>священных Дню русского языка,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языков народов Рос</w:t>
              <w:softHyphen/>
              <w:t>сии, использо</w:t>
              <w:softHyphen/>
              <w:t>вания русского языка как госу</w:t>
              <w:softHyphen/>
              <w:t>дарственного языка Россий</w:t>
              <w:softHyphen/>
              <w:t>ской Фед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ции, языка меж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тнического и международ</w:t>
              <w:softHyphen/>
              <w:t>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Количества  участник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и публикация информацион</w:t>
              <w:softHyphen/>
              <w:t>ных материалов, нацеленных на освещение основ</w:t>
              <w:softHyphen/>
              <w:t>ных направ</w:t>
              <w:softHyphen/>
              <w:t>лений реа</w:t>
              <w:softHyphen/>
              <w:t>лизации государ</w:t>
              <w:softHyphen/>
              <w:t>ственной нацио</w:t>
              <w:softHyphen/>
              <w:t>нальной поли</w:t>
              <w:softHyphen/>
              <w:t xml:space="preserve">тик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ре</w:t>
              <w:softHyphen/>
              <w:t>гионе, гармониза</w:t>
              <w:softHyphen/>
              <w:t xml:space="preserve">цию межэтнических отнош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 также материа</w:t>
              <w:softHyphen/>
              <w:t>лов, рассказыва</w:t>
              <w:softHyphen/>
              <w:t>ющих об истории и культуре наро</w:t>
              <w:softHyphen/>
              <w:t>дов, проживаю</w:t>
              <w:softHyphen/>
              <w:t>щих на террито</w:t>
              <w:softHyphen/>
              <w:t>рии Ростовской област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-201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триотическое воспитание подрастающего поколения, формирование у детей и моло</w:t>
              <w:softHyphen/>
              <w:t>дёжи общерос</w:t>
              <w:softHyphen/>
              <w:t>сийского граж</w:t>
              <w:softHyphen/>
              <w:t>данского само</w:t>
              <w:softHyphen/>
              <w:t>сознания, чув</w:t>
              <w:softHyphen/>
              <w:t>ства патрио</w:t>
              <w:softHyphen/>
              <w:t>тизма, граждан</w:t>
              <w:softHyphen/>
              <w:t>ской ответственно</w:t>
              <w:softHyphen/>
              <w:t>сти, гордости за историю России, воспи</w:t>
              <w:softHyphen/>
              <w:t>тание культуры межэтниче</w:t>
              <w:softHyphen/>
              <w:t>ского общения, основанной на уважении че</w:t>
              <w:softHyphen/>
              <w:t>сти и достоин</w:t>
              <w:softHyphen/>
              <w:t xml:space="preserve">ства граждан, духовных и нравственных ценностях 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</w:t>
              <w:softHyphen/>
              <w:t>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сохранения и приумножения культурного наследия наро</w:t>
              <w:softHyphen/>
              <w:t>дов Российской Федерации, формирование атмосферы уважения к ис</w:t>
              <w:softHyphen/>
              <w:t>торическому наследию и культурным ценностям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енее одной публикаций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outlineLvl w:val="2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2:00Z</dcterms:created>
  <dc:creator>Kopylov</dc:creator>
  <dc:description/>
  <cp:keywords/>
  <dc:language>en-US</dc:language>
  <cp:lastModifiedBy>met</cp:lastModifiedBy>
  <cp:lastPrinted>2014-03-21T10:36:00Z</cp:lastPrinted>
  <dcterms:modified xsi:type="dcterms:W3CDTF">2014-05-08T11:42:00Z</dcterms:modified>
  <cp:revision>2</cp:revision>
  <dc:subject/>
  <dc:title>РОССИЙСКАЯ ФЕДЕРАЦИЯ РОСТОВСКАЯ ОБЛАСТЬ МАТВЕЕВО-КУРГАИСКИЙ РАЙОН МУНИЦИПАЛЬНОЕ ОБРАЗОВАНИЕ «БОЛЬШЕКИРСАНОВСКОЕ СЕЛЬСКОЕ ПОСЕЛЕНИЕ»</dc:title>
</cp:coreProperties>
</file>