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1.03.2014                                            № 3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894,2  тыс. рублей, в том числе по годам:  2014 год –120,4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ем бюджетных ассигнований по подпрограмме №1 составляет – 30,7              тыс.рублей, в том числе по годам: 2014 год –0,7 тыс. рублей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ем бюджетных ассигнований по подпрограмме №2 составляет – 857,2              тыс.рублей, в том числе по годам:  2014 год –119,4 тыс. рублей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6,3              тыс.рублей, в том числе по годам:  2014 год –0,3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за счет средств бюджета сельского поселения, составляет  894,2  тыс. рублей, в том числе по годам:  2014 год –120,4 тыс. рублей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0,7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0,7 тыс.</w:t>
      </w:r>
      <w:r>
        <w:rPr>
          <w:color w:val="000000"/>
          <w:sz w:val="28"/>
          <w:szCs w:val="28"/>
        </w:rPr>
        <w:t xml:space="preserve"> рублей, в том числе: 2014 год –0,7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№2 «Защита от чрезвычайных ситуаций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57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57,2 тыс.</w:t>
      </w:r>
      <w:r>
        <w:rPr>
          <w:color w:val="000000"/>
          <w:sz w:val="28"/>
          <w:szCs w:val="28"/>
        </w:rPr>
        <w:t xml:space="preserve"> рублей, в том числе: 2014 год –119,4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паспорте подпрограммы №3 «Обеспечение безопасности на воде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,3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,3 тыс.</w:t>
      </w:r>
      <w:r>
        <w:rPr>
          <w:color w:val="000000"/>
          <w:sz w:val="28"/>
          <w:szCs w:val="28"/>
        </w:rPr>
        <w:t xml:space="preserve"> рублей, в том числе: 2014 год –0,3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бюджета Большекирсановского сельского поселения 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редседателей КЧС организаций, руководителей занятий  ГОиЧС организаций, инструкторов УКП по вопросам ГО и ЧС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85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1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ConsPlusCell"/>
        <w:jc w:val="center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User</dc:creator>
  <dc:description/>
  <cp:keywords/>
  <dc:language>en-US</dc:language>
  <cp:lastModifiedBy>User</cp:lastModifiedBy>
  <cp:lastPrinted>2014-03-31T02:45:00Z</cp:lastPrinted>
  <dcterms:modified xsi:type="dcterms:W3CDTF">2001-12-31T23:56:00Z</dcterms:modified>
  <cp:revision>2</cp:revision>
  <dc:subject/>
  <dc:title>   РОССИЙСКАЯ ФЕДЕРАЦИЯ                 </dc:title>
</cp:coreProperties>
</file>