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твеево-Курган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Большекирсановское 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4"/>
          <w:szCs w:val="24"/>
        </w:rPr>
        <w:t>БОЛЬШЕКИРСАНОВСКОГО 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ahoma"/>
          <w:b/>
          <w:sz w:val="28"/>
          <w:szCs w:val="28"/>
        </w:rPr>
        <w:t>21.03.2013                                          № 38                           х.Большая Кирсановка</w:t>
      </w:r>
    </w:p>
    <w:p>
      <w:pPr>
        <w:pStyle w:val="Normal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отчета о ходе работ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долгосрочной целевой</w:t>
      </w:r>
    </w:p>
    <w:tbl>
      <w:tblPr>
        <w:tblW w:w="4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</w:tblGrid>
      <w:tr>
        <w:trPr>
          <w:trHeight w:val="2042" w:hRule="atLeast"/>
        </w:trPr>
        <w:tc>
          <w:tcPr>
            <w:tcW w:w="494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Управление и распоря-жение муниципальным имуществом в муниципальном образовании» Боль-шекирсановское сельское поселение»  на 2012-2015 годы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результатам за 2013 год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Большекирсановского сельского поселения от 04.05.2010 № 32 «О Порядке принятия решения о разработке  долгосрочных целевых программ сельского поселения, их формирования и реализации и Порядке проведения и критериях оценки эффективности реализации долгосрочных целевых программ сельского поселения» 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8"/>
          <w:szCs w:val="28"/>
        </w:rPr>
        <w:t>1. Утвердить  отчет о ходе работ по долгосрочной целевой программе сельского поселения «Управление и распоряжение муниципальным имуществом в муниципальном образовании» Большекирсановское сельское поселение»  на 2012-2015 годы»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утвержденной постановлением администрации Большекирсановского сельского поселения от 30.09.2011 №105 «Об утверждении муниципальной долгосрочной целевой программы «Управление и распоряжение муниципальным имуществом в муниципальном образовании « Большекирсановское сельское поселение»  на 2012-2015 годы», по результатам за 2013год согласно приложению к настоящему постановлению.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Контроль за выполнением постановления оставляю за собой.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постановление вступает в силу со дня его официального опубликования в информационном бюллетене Большекирсановского сельского поселения «Вестник Примиусья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льшекирсановского 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 xml:space="preserve">                                                          Г.В.Щеткова</w:t>
        <w:tab/>
        <w:tab/>
        <w:tab/>
        <w:tab/>
        <w:tab/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Объемы и целевое использование средств в 2013 году</w:t>
        <w:br/>
        <w:t>по  муниципальной долгосрочной целевой программе  «Управление и распоряжение муниципальным имуществом в муниципальном образовании «Большекирсановское сельское поселение» на 2012 – 2015 годы» по результатам за 2013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Финансирование программных мероприятий осуществлялось за счет средств  бюджета сельского поселения в объемах, предусмотренных Программой и утвержденных Решением Собрания депутатов Большекирсановского сельского поселения от 18.12.2012 № 12 «О бюджете Большекирсановского сельского поселения Матвеево-Курганского района на 2013 год и плановый период 2014 и 2015 годов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На реализацию мероприятий  муниципальной долгосрочной целевой программы «Управление и распоряжение муниципальным имуществом в муниципальном образовании «Большекирсановское сельское поселение» на 2012 – 2015 годы» в 2013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году предусматривалось 28,9</w:t>
      </w:r>
      <w:r>
        <w:rPr>
          <w:spacing w:val="-4"/>
          <w:sz w:val="24"/>
          <w:szCs w:val="24"/>
        </w:rPr>
        <w:t xml:space="preserve"> тыс. рублей</w:t>
      </w:r>
      <w:r>
        <w:rPr>
          <w:sz w:val="24"/>
          <w:szCs w:val="24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Кассовые расходы составили 28,7 тыс. рублей или 99,3 процента. </w:t>
      </w:r>
    </w:p>
    <w:p>
      <w:pPr>
        <w:pStyle w:val="Normal"/>
        <w:ind w:firstLine="720"/>
        <w:jc w:val="both"/>
        <w:rPr/>
      </w:pPr>
      <w:r>
        <w:rPr>
          <w:spacing w:val="-4"/>
          <w:sz w:val="24"/>
          <w:szCs w:val="24"/>
        </w:rPr>
        <w:t>Объем фактически произведенных расходов по источникам финансирования</w:t>
      </w:r>
      <w:r>
        <w:rPr>
          <w:sz w:val="24"/>
          <w:szCs w:val="24"/>
        </w:rPr>
        <w:t xml:space="preserve"> приведен в таблице № 1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ъем фактически произведенных расходов по источникам финансир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2659"/>
        <w:gridCol w:w="2167"/>
        <w:gridCol w:w="2047"/>
      </w:tblGrid>
      <w:tr>
        <w:trPr>
          <w:trHeight w:val="23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сточник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нансирова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Уточненный план ассигнований на 2013 год</w:t>
              <w:br/>
              <w:t>(тыс. рублей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Кассовый расх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тыс. рублей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цен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нения</w:t>
              <w:br/>
              <w:t>(гр. 3 / гр. 2 х х 100)</w:t>
            </w:r>
          </w:p>
        </w:tc>
      </w:tr>
      <w:tr>
        <w:trPr>
          <w:trHeight w:val="23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/>
            </w:pPr>
            <w:r>
              <w:rPr>
                <w:bCs/>
              </w:rPr>
              <w:t>Бюджет сельского поселе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,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,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3</w:t>
            </w:r>
          </w:p>
        </w:tc>
      </w:tr>
      <w:tr>
        <w:trPr>
          <w:trHeight w:val="23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,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,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редства использованы строго по целевому назначению на выполнение программных мероприят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. Информация о ходе и полноте выполнения программных мероприятий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2012 году  муниципальная долгосрочная целевая программа  «Управление и распоряжение муниципальным имуществом в муниципальном образовании «Большекирсановское сельское поселение» на 2012 – 2015 годы» (далее – Программа) осуществлялась путем реализации программных мероприятий, сгруппированных по следующим направления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28"/>
        <w:jc w:val="center"/>
        <w:rPr/>
      </w:pPr>
      <w:r>
        <w:rPr>
          <w:sz w:val="24"/>
          <w:szCs w:val="24"/>
        </w:rPr>
        <w:t xml:space="preserve">Направление 1. Оформление имущества в муниципальную собственность </w:t>
      </w:r>
    </w:p>
    <w:p>
      <w:pPr>
        <w:pStyle w:val="Normal"/>
        <w:shd w:fill="FFFFFF" w:val="clear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sz w:val="24"/>
          <w:szCs w:val="24"/>
        </w:rPr>
        <w:t>Мероприятие 1.1.  Оформление имущества в муниципальную собственность на сумму 28,7 тыс.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выполнены. Цель достигнута.</w:t>
      </w:r>
    </w:p>
    <w:p>
      <w:pPr>
        <w:pStyle w:val="Normal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center"/>
        <w:rPr/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. Сведения о соответствии результатов</w:t>
        <w:br/>
        <w:t>фактическим затратам на реализацию Программы</w:t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212" w:right="140" w:hanging="0"/>
        <w:jc w:val="both"/>
        <w:rPr/>
      </w:pPr>
      <w:r>
        <w:rPr/>
        <w:t>Выполнение программных мероприятий создало условия для эффективного управления и распоряжения муниципальным имуществом муниципального образования «Большекирсановское сельское поселение» в целях повышения доходной части бюджета поселения, обеспечения своевременного поступления денежных средств в бюджет Большекирсановского сельского поселения и их использования на успешное выполнение полномочий</w:t>
      </w:r>
      <w:r>
        <w:rPr>
          <w:spacing w:val="-2"/>
        </w:rPr>
        <w:t>. Реализация Программы в 2013 году обеспечила</w:t>
      </w:r>
      <w:r>
        <w:rPr>
          <w:sz w:val="28"/>
          <w:szCs w:val="28"/>
        </w:rPr>
        <w:t xml:space="preserve"> </w:t>
      </w:r>
      <w:r>
        <w:rPr/>
        <w:t>ускорить изготовление технической документации на объекты муниципального имущества Администрации Большекирсановского сельского поселения и государственная регистрация права на него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траты на реализацию Программы соответствуют достигнутым в 2013 году результатам.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center"/>
        <w:rPr/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. Сведения о соответствии фактических показателей реализации</w:t>
        <w:br/>
        <w:t>Программы показателям, установленным докладами о результативности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spacing w:val="-4"/>
          <w:sz w:val="24"/>
          <w:szCs w:val="24"/>
        </w:rPr>
        <w:t>Фактические показатели реализации Программы соответствуют показателям,</w:t>
      </w:r>
      <w:r>
        <w:rPr>
          <w:sz w:val="24"/>
          <w:szCs w:val="24"/>
        </w:rPr>
        <w:t xml:space="preserve"> установленным докладами о результативности.</w:t>
      </w:r>
    </w:p>
    <w:p>
      <w:pPr>
        <w:pStyle w:val="Normal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0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. Оценка эффективности результатов реализации </w:t>
        <w:br/>
        <w:t xml:space="preserve">муниципальной долгосрочной целевой программы «Управление и распоряжение муниципальным имуществом в муниципальном образовании «Большекирсановское сельское поселение» на 2012 – 2015 годы» </w:t>
      </w:r>
    </w:p>
    <w:p>
      <w:pPr>
        <w:pStyle w:val="Normal"/>
        <w:numPr>
          <w:ilvl w:val="0"/>
          <w:numId w:val="0"/>
        </w:numPr>
        <w:autoSpaceDE w:val="false"/>
        <w:spacing w:lineRule="auto" w:line="220"/>
        <w:ind w:firstLine="720"/>
        <w:jc w:val="both"/>
        <w:outlineLvl w:val="1"/>
        <w:rPr/>
      </w:pPr>
      <w:r>
        <w:rPr>
          <w:sz w:val="24"/>
          <w:szCs w:val="24"/>
        </w:rPr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numPr>
          <w:ilvl w:val="0"/>
          <w:numId w:val="0"/>
        </w:numPr>
        <w:autoSpaceDE w:val="false"/>
        <w:spacing w:lineRule="auto" w:line="2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0"/>
        <w:jc w:val="right"/>
        <w:outlineLvl w:val="1"/>
        <w:rPr/>
      </w:pPr>
      <w:r>
        <w:rPr/>
        <w:t>Таблица № 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1252"/>
        <w:gridCol w:w="1528"/>
        <w:gridCol w:w="1803"/>
        <w:gridCol w:w="1743"/>
      </w:tblGrid>
      <w:tr>
        <w:trPr>
          <w:trHeight w:val="23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-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значения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4"/>
                <w:szCs w:val="24"/>
              </w:rPr>
              <w:t>2013 год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е значения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4"/>
                <w:szCs w:val="24"/>
              </w:rPr>
              <w:t>2013 год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й 1. Эффективность реализации программы</w:t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формление имущества в муниципальную собственность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оказателя 99,3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720"/>
        <w:jc w:val="both"/>
        <w:rPr/>
      </w:pPr>
      <w:r>
        <w:rPr/>
        <w:t xml:space="preserve">Анализ реализации Программы в 2013 году, проведенный в соответствии с Методикой, показал, что эффективность реализации Программы и ожидаемые результаты от реализации Программы достигнуты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75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ConsPlusNormal"/>
        <w:widowControl/>
        <w:ind w:hanging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rmal"/>
        <w:widowControl/>
        <w:ind w:hanging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ходе работ по муниципальной долгосрочной целевой программе  «Управление и распоряжение муниципальным имуществом в муниципальном образовании «Большекирсановское сельское поселение» на 2012 – 2015 годы» по результатам за 2013 год</w:t>
      </w:r>
    </w:p>
    <w:p>
      <w:pPr>
        <w:pStyle w:val="ConsPlusNormal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финансировании, освоении и результативности проводимых программных мероприятий долгосрочной целевой программы  «Управление и распоряжение муниципальным имуществом в муниципальном образовании «Большекирсановское сельское поселение» на 2012 – 2014 годы»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состоянию на 1 января 2014 год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2433"/>
        <w:gridCol w:w="2000"/>
        <w:gridCol w:w="400"/>
        <w:gridCol w:w="720"/>
        <w:gridCol w:w="840"/>
        <w:gridCol w:w="556"/>
        <w:gridCol w:w="884"/>
        <w:gridCol w:w="841"/>
        <w:gridCol w:w="960"/>
        <w:gridCol w:w="843"/>
        <w:gridCol w:w="838"/>
        <w:gridCol w:w="840"/>
        <w:gridCol w:w="2040"/>
      </w:tblGrid>
      <w:tr>
        <w:trPr>
          <w:trHeight w:val="360" w:hRule="atLeast"/>
          <w:cantSplit w:val="true"/>
        </w:trPr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 </w:t>
              <w:br/>
              <w:t xml:space="preserve">п/п  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4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 xml:space="preserve">мероприятия    </w:t>
            </w:r>
          </w:p>
        </w:tc>
        <w:tc>
          <w:tcPr>
            <w:tcW w:w="451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результативности долгосрочной целевой программы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ассигнований   </w:t>
              <w:br/>
              <w:t xml:space="preserve"> (тыс. рублей)</w:t>
            </w:r>
          </w:p>
        </w:tc>
        <w:tc>
          <w:tcPr>
            <w:tcW w:w="2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выполнения мероприятий</w:t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ный план ассигнований на 2013год</w:t>
            </w:r>
          </w:p>
        </w:tc>
        <w:tc>
          <w:tcPr>
            <w:tcW w:w="2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о (кассовые расходы) </w:t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измер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(%)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имущества в муниципальную собственность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технической документации на объекты муниципального имущества и государственная регистрация права на него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9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9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7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7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34" w:right="709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2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3">
    <w:name w:val=" Знак Знак"/>
    <w:basedOn w:val="Style12"/>
    <w:qFormat/>
    <w:rPr>
      <w:sz w:val="28"/>
    </w:rPr>
  </w:style>
  <w:style w:type="character" w:styleId="1">
    <w:name w:val=" Знак Знак1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Без интервала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5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51:00Z</dcterms:created>
  <dc:creator>1</dc:creator>
  <dc:description/>
  <cp:keywords/>
  <dc:language>en-US</dc:language>
  <cp:lastModifiedBy>User</cp:lastModifiedBy>
  <cp:lastPrinted>2013-03-19T12:19:00Z</cp:lastPrinted>
  <dcterms:modified xsi:type="dcterms:W3CDTF">2001-12-31T23:51:00Z</dcterms:modified>
  <cp:revision>2</cp:revision>
  <dc:subject/>
  <dc:title>АДМИНИСТРАЦИЯ РОСТОВСКОЙ ОБЛАСТИ</dc:title>
</cp:coreProperties>
</file>