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1.03.2014                                          № 40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1216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униципальной службы в Большекирсановском сельском поселении(2012-2015 годы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муниципальной долгосрочной целевой программе сельского поселения «Развитие муниципальной службы в Большекирсановском сельском поселении» утвержденной постановлением администрации Большекирсановского сельского поселения от 12.09.2011 №97 «Об утверждении муниципальной долгосрочной целевой программы «Развитие муниципальной службы в Большекирсановском сельском поселении(2012-2015годы)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>по  муниципальной долгосрочной целевой программе  «Развитие муниципальной службы в Большекирсановском сельском поселении(2012-2015годы)»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 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«Развитие муниципальной службы в Большекирсановском сельском поселении(2012-2015годы)» 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12,7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12,6 тыс. рублей или 99,6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3 году  муниципальная долгосрочная целевая программа  «Развитие муниципальной службы в Большекирсановском сельском поселении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. Мероприятия , направленные на 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 Участие муниципальных служащих в курсах повышения квалификации,в том числе с использованием дистанционных технологий обучений на сумму 12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" w:right="140" w:hanging="0"/>
        <w:jc w:val="both"/>
        <w:rPr/>
      </w:pPr>
      <w:r>
        <w:rPr/>
        <w:t>Выполнение программных мероприятий создало условия для совершенствования организации муниципальной службы в Большекирсановском сельском поселении и повышению эффективности  исполнения  муниципальными служащими своих должностных обязанност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Развитие муниципальной службы в Большекирсановском сельском поселении(2012-2015годы)»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в том числе с использованием дистанционных технологий обуч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99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отчет о ходе работ по муниципальной долгосрочной целевой программе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Развитие муниципальной службы в Большекирсановском сельском поселении(2012-2015годы)»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 2013 год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тчет о финансировании, освоении и результативности проводимых программных мероприятий долгосрочной целевой программы  «Развитие муниципальной службы в Большекирсановском сельском поселении(2012-2015годы)» 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в том числе с использованием дистанционных технологий обуч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в том числе с использованием дистанционных технологий обуч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1</dc:creator>
  <dc:description/>
  <cp:keywords/>
  <dc:language>en-US</dc:language>
  <cp:lastModifiedBy>User</cp:lastModifiedBy>
  <cp:lastPrinted>2014-03-31T07:15:00Z</cp:lastPrinted>
  <dcterms:modified xsi:type="dcterms:W3CDTF">2001-12-31T23:52:00Z</dcterms:modified>
  <cp:revision>2</cp:revision>
  <dc:subject/>
  <dc:title>АДМИНИСТРАЦИЯ РОСТОВСКОЙ ОБЛАСТИ</dc:title>
</cp:coreProperties>
</file>