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03.2014                                  № 43                         х.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 ходе работ по долгосрочной целевой программе сельского поселения «Благоустройство территории Большекирсановского сельского поселения на 2011-2014годы» по результатам за 2013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долгосрочной целевой программе сельского поселения «Благоустройство территории Большекирсановского сельского поселения на 2011-2014годы», утвержденной постановлением администрации Большекирсановского сельского поселения от 02.12.2010 №106 «Об утверждении долгосрочной целевой программы «Благоустройство территории Большекирсановского сельского поселения на 2011-2014годы», по результатам за 2013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ходе работ по муниципальной долгосрочной целевой программе  «Благоустройство территории  Большекирсановского сельского поселения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годы» по результатам за 2013 год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ы «Благоустройство территории  Большекирсановского сельского поселения на 2011-2014годы»по состоянию на 1 января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3 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74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10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замена фонарей уличного освещ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личного освещения, замена фонарей уличного освещ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418" w:hRule="atLeast"/>
          <w:cantSplit w:val="true"/>
        </w:trPr>
        <w:tc>
          <w:tcPr>
            <w:tcW w:w="14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</w:tr>
      <w:tr>
        <w:trPr>
          <w:trHeight w:val="10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 многолетних насажд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 многолетних наса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69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сады цвет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сады цвето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422" w:hRule="atLeast"/>
          <w:cantSplit w:val="true"/>
        </w:trPr>
        <w:tc>
          <w:tcPr>
            <w:tcW w:w="14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95" w:leader="none"/>
              </w:tabs>
              <w:spacing w:lineRule="auto" w:line="276"/>
              <w:ind w:left="57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содержание мест захорон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гражданских кладби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граждан-ских кладбищ с.Кульбаково,х.Б- Кирсанов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75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мологическое обследование кладби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-ботка кладбищ от клеще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08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памятни-ков воинам погибших в В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-мятников воинам погибших в ВО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420" w:hRule="atLeast"/>
          <w:cantSplit w:val="true"/>
        </w:trPr>
        <w:tc>
          <w:tcPr>
            <w:tcW w:w="14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57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мероприятия по благоустройству сельского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сельского посел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(установка) урн, информационных щитов, контейнеров для мусора, вазонов, скамеек, детских площадок на территории посел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(установка) урн, информационных щитов, контейнеров для мусора, вазонов, скамеек, детских площадок на территории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31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(бензопила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 и прочие услуги по благоустройств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 и прочие услуги по благоустройств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27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в сквере х.Большая Кирсанов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тротуарной дорожки в сквере х.Большая Кирсанов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троительству объекта «Благоустройство сквера» в х.Большая Кирсанов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строительству объекта «Благоустройство сквера» в х.Большая Кирсанов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оведению про-верки достоверности определения сметной стоимости объекта(ремонт площадки под карусель в сквере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проведению про-верки достовер-ности опреде-ления сметной стоимости объекта(ремонт площадки под карусель в сквере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выполнено</w:t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ъемы и целевое использование средств в 2013 году</w:t>
        <w:br/>
        <w:t xml:space="preserve">по  муниципальной долгосрочной целевой программе  </w:t>
      </w:r>
    </w:p>
    <w:p>
      <w:pPr>
        <w:pStyle w:val="ConsPlusNormal"/>
        <w:widowControl/>
        <w:ind w:hanging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Большекирс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11-2014годы» по результатам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областного и местного бюджетов в объемах, предусмотренных Программой и утвержденных Решением Собрания депутатов Большекирсановского сельского поселения от 18.12.2012 № 12 «О бюджете Большекирсановского сельского поселения Матвеево-Курганского района на 2013 год и плановый период 2014 и 2015 годов».</w:t>
      </w:r>
    </w:p>
    <w:p>
      <w:pPr>
        <w:pStyle w:val="ConsPlusNormal"/>
        <w:widowControl/>
        <w:ind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 муниципальной долгосрочной целевой программы «Благоустройство территории  Большекирсановского сельского поселения на 2011-2014годы» в 20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у предусматривалось 3305,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3304,7 тыс. рублей или 99,9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3 год,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</w:r>
            <w:r>
              <w:rPr>
                <w:bCs/>
              </w:rPr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5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4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ConsPlusNormal"/>
        <w:widowControl/>
        <w:ind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3 году  муниципальная долгосрочная целевая программа «Благоустройство территории  Большекирсановского сельского поселения на 2011-2014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1. Уличное освещение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1.Оплата за электроэнергию уличного освещения на сумму 846,2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Ремонт, ТО, замена фонарей уличного освещения на сумму 215,7 тыс.рубле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2. Озеленение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2.1. Приобретение саженцев многолетних насаждений 100,0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Приобретение рассады цветов на сумму 27,4 тыс.рубле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. Организация и содержание мест захоронения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3.1. Содержание и ремонт гражданских кладбищ на сумму 5,6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2. Энтомологическое обследование кладбищ на сумму 33,6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3.Текущий ремонт и содержание памятников воинам погибших в ВОВ-59,8тыс.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4. Прочие мероприятия по благоустройству сельского поселения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4.1. Работы по благоустройству сельского поселения на сумму 239,0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2. Поставка (установка) урн, информационных щитов, контейнеров для мусора, вазонов, скамеек, детских площадок на территории поселения на сумму 489,5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е 4.3. Изготовление и установка металлических ограждений  на территории поселения на сумму 386,3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4. Приобретение инвентаря на сумму 33,3 тыс.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е 4.5. За услуги по разработке и перевозке грунта на площадку отведенную  под сквер и прочие услуги по благоустройству на сумму 150,3тыс.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е 4.6. Устройство тротуарной дорожки в сквере х.Большая Кирсановка на сумму 375,8тыс.рублей.</w:t>
      </w:r>
    </w:p>
    <w:p>
      <w:pPr>
        <w:pStyle w:val="BodyText2"/>
        <w:jc w:val="both"/>
        <w:rPr/>
      </w:pPr>
      <w:r>
        <w:rPr>
          <w:sz w:val="24"/>
          <w:szCs w:val="24"/>
        </w:rPr>
        <w:t>Мероприятие 4.7. Работы по строительству объекта «Благоустройство сквера» в х.Большая Кирсановка на сумму 337,2 тыс.рублей.</w:t>
      </w:r>
    </w:p>
    <w:p>
      <w:pPr>
        <w:pStyle w:val="BodyText2"/>
        <w:jc w:val="both"/>
        <w:rPr/>
      </w:pPr>
      <w:r>
        <w:rPr>
          <w:sz w:val="24"/>
          <w:szCs w:val="24"/>
        </w:rPr>
        <w:t>Мероприятие 4.8. Работы по проведению про-верки достоверности определения сметной стоимости объекта(ремонт площадки под карусель в сквере) на сумму 5,4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полнение программных мероприятий создало условия для </w:t>
      </w:r>
      <w:r>
        <w:rPr>
          <w:rFonts w:eastAsia="Symbol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ддержания сетей уличного освещения посредством установки новых ламп и обслуживания сетей уличного освещения; повышение уровня озеленения и эстетичности населенных пунктов, расположенных на территории Большекирсановского сельского поселения;     благоустройство кладбищ;</w:t>
      </w:r>
      <w:r>
        <w:rPr>
          <w:rFonts w:eastAsia="Symbol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повышение уровня комфортности и чистоты в населенных пунктах, расположенных на территории Большекирсановского сельского поселения, посредством установки дополнительного количества малых архитектурных форм (скамеек, урн).</w:t>
      </w:r>
      <w:r>
        <w:rPr>
          <w:spacing w:val="-2"/>
          <w:sz w:val="24"/>
          <w:szCs w:val="24"/>
        </w:rPr>
        <w:t xml:space="preserve"> Реализация Программы в 2013 году обеспечил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реализацию Программы соответствуют достигнутым в 2013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 xml:space="preserve">муниципальной долгосрочной целевой программы «Благоустройство территории  </w:t>
      </w:r>
      <w:r>
        <w:rPr>
          <w:color w:val="000000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на 2011-2014 годы»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665"/>
        <w:gridCol w:w="138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Критерий 1. Степень соответствия бюджетных затрат на мероприятия Программы запланированному уровню затрат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 Уличное освещ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.0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зеле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0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чие мероприятия по благоустройству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,00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2. Эффективность использования бюджетных средств на реализацию отдельных мероприятий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Благоустройств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ЭП&gt;Э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20"/>
        <w:rPr>
          <w:sz w:val="28"/>
          <w:szCs w:val="28"/>
        </w:rPr>
      </w:pPr>
      <w:r>
        <w:rPr/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1</dc:creator>
  <dc:description/>
  <cp:keywords/>
  <dc:language>en-US</dc:language>
  <cp:lastModifiedBy>User</cp:lastModifiedBy>
  <cp:lastPrinted>2002-01-01T01:09:00Z</cp:lastPrinted>
  <dcterms:modified xsi:type="dcterms:W3CDTF">2001-12-31T23:53:00Z</dcterms:modified>
  <cp:revision>2</cp:revision>
  <dc:subject/>
  <dc:title>АДМИНИСТРАЦИЯ РОСТОВСКОЙ ОБЛАСТИ</dc:title>
</cp:coreProperties>
</file>