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Большекирсановское 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4"/>
          <w:szCs w:val="24"/>
        </w:rPr>
        <w:t>БОЛЬШЕКИРСАНОВСКОГО 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27.03.2014                                          № 46                           х.Большая Кирсановка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ходе работ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долгосрочной целевой</w:t>
      </w:r>
    </w:p>
    <w:tbl>
      <w:tblPr>
        <w:tblW w:w="4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</w:tblGrid>
      <w:tr>
        <w:trPr>
          <w:trHeight w:val="2042" w:hRule="atLeast"/>
        </w:trPr>
        <w:tc>
          <w:tcPr>
            <w:tcW w:w="494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ожарная безопасность и защита населения и территории Большекирсановского сельского поселения от чрезвычайных ситуаций на 2011-2014 год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результатам за 2013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Большекирсановского сельского поселения от 04.05.2010 № 32 «О Порядке принятия решения о разработке  долгосрочных целевых программ сельского поселения, их формирования и реализации и Порядке проведения и критериях оценки эффективности реализации долгосрочных целевых программ сельского поселения» 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1. Утвердить  отчет о ходе работ по долгосрочной целевой программе сельского поселения «Пожарная безопасность и защита населения и территории Большекирсановского сельского поселения от чрезвычайных ситуаций на 2011-2014годы», утвержденной постановлением администрации Большекирсановского сельского поселения от 14.10.2010 №80 «Об утверждении долгосрочной целевой программы «Пожарная безопасность и защита населения и территории Большекирсановского сельского поселения от чрезвычайных ситуаций на 2011-2014годы», по результатам за 2013год согласно приложению к настоящему постановлению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льшекирсановского 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 Г.В.Щеткова</w:t>
        <w:tab/>
        <w:tab/>
        <w:tab/>
        <w:tab/>
        <w:tab/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Объемы и целевое использование средств в 2013 году</w:t>
        <w:br/>
        <w:t>по  муниципальной долгосрочной целевой программе  «Пожарная безопасность и защита населения и территории Большекирсановского сельского поселения от чрезвычайных ситуаций на 2011-2014годы»по результатам за 2013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Финансирование программных мероприятий осуществлялось за счет средств  бюджета сельского поселения в объемах, предусмотренных Программой и утвержденных Решением Собрания депутатов Большекирсановского сельского поселения от 18.12.2012 №12 «О бюджете Большекирсановского сельского поселения Матвеево-Курганского района на 2013 год и плановый период 2014 и 2015 годов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реализацию мероприятий  муниципальной долгосрочной целевой программы  «Пожарная безопасность и защита населения и территории Большекирсановского сельского поселения от чрезвычайных ситуаций на 2011-2015 годы» в 2013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оду предусматривалось 98,2</w:t>
      </w:r>
      <w:r>
        <w:rPr>
          <w:spacing w:val="-4"/>
          <w:sz w:val="24"/>
          <w:szCs w:val="24"/>
        </w:rPr>
        <w:t xml:space="preserve"> тыс. рублей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ссовые расходы составили 98,2 тыс. рублей или 100,0 процента. </w:t>
      </w:r>
    </w:p>
    <w:p>
      <w:pPr>
        <w:pStyle w:val="Normal"/>
        <w:ind w:firstLine="720"/>
        <w:jc w:val="both"/>
        <w:rPr/>
      </w:pPr>
      <w:r>
        <w:rPr>
          <w:spacing w:val="-4"/>
          <w:sz w:val="24"/>
          <w:szCs w:val="24"/>
        </w:rPr>
        <w:t>Объем фактически произведенных расходов по источникам финансирования</w:t>
      </w:r>
      <w:r>
        <w:rPr>
          <w:sz w:val="24"/>
          <w:szCs w:val="24"/>
        </w:rPr>
        <w:t xml:space="preserve"> приведен в таблице № 1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ем фактически произведенных расходов по источникам финансир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659"/>
        <w:gridCol w:w="2167"/>
        <w:gridCol w:w="2047"/>
      </w:tblGrid>
      <w:tr>
        <w:trPr>
          <w:trHeight w:val="2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иров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Уточненный план ассигнований на 2013 год</w:t>
              <w:br/>
              <w:t>(тыс. рублей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ассовый рас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тыс. рублей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ия</w:t>
              <w:br/>
              <w:t>(гр. 3 / гр. 2 х х 100)</w:t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both"/>
              <w:rPr/>
            </w:pPr>
            <w:r>
              <w:rPr>
                <w:bCs/>
              </w:rPr>
              <w:t>Бюджет сельского посел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едства использованы строго по целевому назначению на выполнение программных мероприят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. Информация о ходе и полноте выполнения программных мероприятий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2013 году  муниципальная долгосрочная целевая программа «Пожарная безопасность и защита населения и территории Большекирсановского сельского поселения от чрезвычайных ситуаций на 2011-2015 годы» (далее – Программа) осуществлялась путем реализации программных мероприятий, сгруппированных по следующим направления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правление 1. Мероприятия по пожарной безопасности </w:t>
      </w:r>
    </w:p>
    <w:p>
      <w:pPr>
        <w:pStyle w:val="Normal"/>
        <w:shd w:fill="FFFFFF" w:val="clear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sz w:val="24"/>
          <w:szCs w:val="24"/>
        </w:rPr>
        <w:t>Мероприятие 1.3. Изготовление и установка указателей пожарных гидрантов на сумму 1,7 тыс.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1.5. Капитальный ремонт источников противопожарного водоснабжения на сумму 14,8 тыс.рублей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выполнены. Цель достигнута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правление 2. Мероприятия по защите населения и территорий от чрезвычайных ситуаций </w:t>
      </w:r>
    </w:p>
    <w:p>
      <w:pPr>
        <w:pStyle w:val="Normal"/>
        <w:shd w:fill="FFFFFF" w:val="clear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sz w:val="24"/>
          <w:szCs w:val="24"/>
        </w:rPr>
        <w:t>Мероприятие 2.1. Обучение руководящего состава и специалистов на курсах гражданской обороны на сумму 6,2тыс.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sz w:val="24"/>
          <w:szCs w:val="24"/>
        </w:rPr>
        <w:t>Мероприятие 2.2. Услуги  по содержанию поисково-спасательной службы на сумму 75,5 тыс.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выполнены. Цель достигну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Сведения о соответствии результатов</w:t>
        <w:br/>
        <w:t>фактическим затратам на реализацию Программы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>Выполнение программных мероприятий создало условия для уменьшения количества пожаров, повышение информирования населения о правилах поведения и действиях в чрезвычайных ситуациях</w:t>
      </w:r>
      <w:r>
        <w:rPr>
          <w:spacing w:val="-2"/>
          <w:sz w:val="24"/>
          <w:szCs w:val="24"/>
        </w:rPr>
        <w:t>. Реализация Программы в 2013 году обеспечила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вышение объема знаний и навыков в области пожарной безопасности руководителей, должностных лиц и специалистов</w:t>
      </w:r>
      <w:r>
        <w:rPr>
          <w:sz w:val="24"/>
          <w:szCs w:val="24"/>
        </w:rPr>
        <w:t>. Затраты на реализацию Программы соответствуют достигнутым в 2013 году результатам.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Сведения о соответствии фактических показателей реализации</w:t>
        <w:br/>
        <w:t>Программы показателям, установленным докладами о результативности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pacing w:val="-4"/>
          <w:sz w:val="24"/>
          <w:szCs w:val="24"/>
        </w:rPr>
        <w:t>Фактические показатели реализации Программы соответствуют показателям,</w:t>
      </w:r>
      <w:r>
        <w:rPr>
          <w:sz w:val="24"/>
          <w:szCs w:val="24"/>
        </w:rPr>
        <w:t xml:space="preserve"> установленным докладами о результативности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. Оценка эффективности результатов реализации </w:t>
        <w:br/>
        <w:t>муниципальной долгосрочной целевой программы «Пожарная безопасность и защита населения и территории Большекирсановского сельского поселения от чрезвычайных ситуаций 2011-2015 годы»</w:t>
      </w:r>
    </w:p>
    <w:p>
      <w:pPr>
        <w:pStyle w:val="Normal"/>
        <w:spacing w:lineRule="auto" w:line="2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ind w:firstLine="720"/>
        <w:jc w:val="both"/>
        <w:outlineLvl w:val="1"/>
        <w:rPr/>
      </w:pPr>
      <w:r>
        <w:rPr>
          <w:sz w:val="24"/>
          <w:szCs w:val="24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Таблица №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1252"/>
        <w:gridCol w:w="1528"/>
        <w:gridCol w:w="1803"/>
        <w:gridCol w:w="1743"/>
      </w:tblGrid>
      <w:tr>
        <w:trPr>
          <w:trHeight w:val="2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-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Базовый показатель 2012 г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Показатель по пожарам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 Снижение количества пожар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базового показателя 2012г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единиц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единиц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оказателя -75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720"/>
        <w:jc w:val="both"/>
        <w:rPr/>
      </w:pPr>
      <w:r>
        <w:rPr/>
        <w:t xml:space="preserve">Анализ реализации Программы в 2013 году, проведенный в соответствии с Методикой, показал, что эффективность реализации Программы и ожидаемые результаты от реализации Программы достигнуты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rmal"/>
        <w:widowControl/>
        <w:ind w:hanging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ходе работ по муниципальной долгосрочной целевой программе «Пожарная безопасность и защита населения и территории Большекирсанов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от чрезвычайных ситуаци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2011-2015годы» по результатам за 2013 год</w:t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финансировании, освоении и результативности проводимых программных мероприятий муниципальной долгосрочной целевой программы «Пожарная безопасность и защита населения и территории Большекирсановского сельского поселения от чрезвычайных ситуаци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2011-2015годы» по состоянию на 1 января 2014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2433"/>
        <w:gridCol w:w="2000"/>
        <w:gridCol w:w="400"/>
        <w:gridCol w:w="720"/>
        <w:gridCol w:w="840"/>
        <w:gridCol w:w="556"/>
        <w:gridCol w:w="884"/>
        <w:gridCol w:w="841"/>
        <w:gridCol w:w="960"/>
        <w:gridCol w:w="843"/>
        <w:gridCol w:w="838"/>
        <w:gridCol w:w="840"/>
        <w:gridCol w:w="2040"/>
      </w:tblGrid>
      <w:tr>
        <w:trPr>
          <w:trHeight w:val="360" w:hRule="atLeast"/>
          <w:cantSplit w:val="true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 xml:space="preserve">п/п  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мероприятия    </w:t>
            </w:r>
          </w:p>
        </w:tc>
        <w:tc>
          <w:tcPr>
            <w:tcW w:w="451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зультативности долгосрочной целевой программы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ассигнований   </w:t>
              <w:br/>
              <w:t xml:space="preserve"> (тыс. рублей)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выполнения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 ассигнований на 2013год</w:t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(кассовые расходы) 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ер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(%)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установка указателей пожарных гидранто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населения пожарных служб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</w:tr>
      <w:tr>
        <w:trPr>
          <w:trHeight w:val="168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сточников противопожарного водоснабжени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щищенности объектов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ёё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</w:tr>
      <w:tr>
        <w:trPr>
          <w:trHeight w:val="168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уководящего состава и специалистов на курсах гражданской обороны г. Таганрог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наний специалистов в вопросах гражданской обороны и чрезвычайных ситуаций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</w:tr>
      <w:tr>
        <w:trPr>
          <w:trHeight w:val="168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содержанию поисково-спасательной служб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селения в чрезвычайных ситуация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 Знак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4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54:00Z</dcterms:created>
  <dc:creator>1</dc:creator>
  <dc:description/>
  <cp:keywords/>
  <dc:language>en-US</dc:language>
  <cp:lastModifiedBy>User</cp:lastModifiedBy>
  <cp:lastPrinted>2002-01-01T03:12:00Z</cp:lastPrinted>
  <dcterms:modified xsi:type="dcterms:W3CDTF">2001-12-31T23:54:00Z</dcterms:modified>
  <cp:revision>2</cp:revision>
  <dc:subject/>
  <dc:title>АДМИНИСТРАЦИЯ РОСТОВСКОЙ ОБЛАСТИ</dc:title>
</cp:coreProperties>
</file>