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7.03.2014                                          № 48 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2042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тиводействие экстремизму и профилактика терро-ризма на территории Большекир-сановского сельского поселения Матвеево-Курганского района» на 2012-2015 годы»  по результатам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долгосрочной целевой программе сельского поселения «Противодействие экстремизму и профилактика терро-ризма на территории Большекирсановского сельского поселения Матвеево-Курганского района» на 2012-2015 годы»  , утвержденной постановлением администрации Большекирсановского сельского поселения от 17.10.2011 №112 «Об утверждении муниципальной долгосрочной целевой программы «Противодействие экстремизму и профилактика терроризма на территории Большекирсановского сельского поселения Матвеево-Курганского района» на 2012-2015 годы», 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3 году</w:t>
        <w:br/>
        <w:t xml:space="preserve">по  муниципальной долгосрочной целевой программе  </w:t>
      </w:r>
      <w:r>
        <w:rPr>
          <w:sz w:val="22"/>
          <w:szCs w:val="22"/>
        </w:rPr>
        <w:t>«Противодействие экстремизму и профилактика терроризма на территории Большекирсановского сельского поселения Матвеево-Курганского района» на 2012-2015 годы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результатам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8.12.2012 №12 «О бюджете Большекирсановского сельского поселения Матвеево-Курганского района на 2013 год и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 «Противодействие экстремизму и профилактика терроризма на территории Большекир-сановского сельского поселения Матвеево-Курганского района» на 2012-2015 годы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99,0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99,0 тыс. рублей или 100,0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 муниципальная долгосрочная целевая программа </w:t>
      </w:r>
      <w:r>
        <w:rPr>
          <w:sz w:val="22"/>
          <w:szCs w:val="22"/>
        </w:rPr>
        <w:t>«Противодействие экстремизму и профилактика терроризма на территории Большекирсановского сельского поселения Матвеево-Курганского района» на 2012-2015 годы»</w:t>
      </w:r>
      <w:r>
        <w:rPr>
          <w:sz w:val="24"/>
          <w:szCs w:val="24"/>
        </w:rPr>
        <w:t xml:space="preserve">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2. Мероприятия по профилактике экстремизма и терроризма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2.1. Установка (включая приведение в состояние  пригодное к эксплуатации) системы видеонаблюдения, в том числе на сумму 99,0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ыполнение программных мероприятий создало условия по профилактике экстремизма и терроризма на территории Большекирсановского сельского поселения</w:t>
      </w:r>
      <w:r>
        <w:rPr>
          <w:spacing w:val="-2"/>
          <w:sz w:val="24"/>
          <w:szCs w:val="24"/>
        </w:rPr>
        <w:t xml:space="preserve">. Реализация Программы в 2013 году </w:t>
      </w:r>
      <w:r>
        <w:rPr>
          <w:sz w:val="24"/>
          <w:szCs w:val="24"/>
        </w:rPr>
        <w:t>профилактику экстремизма и терроризма. 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 xml:space="preserve">муниципальной долгосрочной целевой </w:t>
      </w:r>
      <w:r>
        <w:rPr>
          <w:sz w:val="22"/>
          <w:szCs w:val="22"/>
        </w:rPr>
        <w:t>«Противодействие экстремизму и профилактика терроризма на территории Большекирсановского сельского поселения Матвеево-Курганского района» на 2012-201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лановые значения 2013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нач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Эффективность реализации программы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Профилактика экстремизма и терроризма: установка системы видеонаблю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-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ходе работ по муниципальной долгосрочной целевой программе </w:t>
      </w:r>
      <w:r>
        <w:rPr>
          <w:rFonts w:cs="Times New Roman" w:ascii="Times New Roman" w:hAnsi="Times New Roman"/>
          <w:sz w:val="22"/>
          <w:szCs w:val="22"/>
        </w:rPr>
        <w:t xml:space="preserve">«Противодействие экстремизму и профилактика терроризма на территории Большекирсановского сельского поселения Матвеево-Курганского района» на 2012-2015 годы» </w:t>
      </w:r>
      <w:r>
        <w:rPr>
          <w:rFonts w:cs="Times New Roman" w:ascii="Times New Roman" w:hAnsi="Times New Roman"/>
          <w:sz w:val="24"/>
          <w:szCs w:val="24"/>
        </w:rPr>
        <w:t>по результатам за 2013 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финансировании, освоении и результативности проводимых программных мероприятий муниципальной долгосрочной целевой программы </w:t>
      </w:r>
      <w:r>
        <w:rPr>
          <w:rFonts w:cs="Times New Roman" w:ascii="Times New Roman" w:hAnsi="Times New Roman"/>
          <w:sz w:val="22"/>
          <w:szCs w:val="22"/>
        </w:rPr>
        <w:t>«Противодействие экстремизму и профилактика терроризма на территории Большекирсановского сельского поселения Матвеево-Курганского района» на 2012-2015 годы»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1 января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3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включая приведение в состояние  пригодное к эксплуатации) системы видеонаблюд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филактика экстремизма и террориз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1</dc:creator>
  <dc:description/>
  <cp:keywords/>
  <dc:language>en-US</dc:language>
  <cp:lastModifiedBy>User</cp:lastModifiedBy>
  <cp:lastPrinted>2002-01-01T03:12:00Z</cp:lastPrinted>
  <dcterms:modified xsi:type="dcterms:W3CDTF">2001-12-31T23:54:00Z</dcterms:modified>
  <cp:revision>2</cp:revision>
  <dc:subject/>
  <dc:title>АДМИНИСТРАЦИЯ РОСТОВСКОЙ ОБЛАСТИ</dc:title>
</cp:coreProperties>
</file>