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14                                  № 50         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970" w:hRule="atLeast"/>
        </w:trPr>
        <w:tc>
          <w:tcPr>
            <w:tcW w:w="6629" w:type="dxa"/>
            <w:tcBorders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ние Администрации Большекирсановского сельского поселения от 02.10.2013  № 130 «Об утверждении муниципальной программы 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ственного порядка и</w:t>
            </w:r>
          </w:p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преступности» (2014-2020 годы)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и с действующим законодательством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 от 02.10.2013  № 130 «Об утверждении муниципальной программы Большекирсановского сельского поселения «Обеспечение общественного порядка и противодействие преступности» (2014-2020 годы)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ы 2.1 и 2.2  раздела  2  и пункты 3.1 и 3.2 раздела 2 Перечн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 подпрограммы «Укрепление   общественного  порядка и противодействие преступности в  Большекирсановском сельском  поселении» (2014–2020 годы) приложения № 1 к долгосрочной целевой программе изложить согласно приложению №1 к настоящему постановлению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  <w:r>
        <w:rPr/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ольшекирсановского сель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 от  14.04.2014 г  № 50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роприятий по реализации  подпрограммы «Укрепление   общественного  порядка и противодействие преступности в  Большекирсановском сельском  поселении» (2014–2020 годы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2331"/>
        <w:gridCol w:w="922"/>
        <w:gridCol w:w="596"/>
        <w:gridCol w:w="431"/>
        <w:gridCol w:w="431"/>
        <w:gridCol w:w="432"/>
        <w:gridCol w:w="431"/>
        <w:gridCol w:w="478"/>
        <w:gridCol w:w="495"/>
        <w:gridCol w:w="733"/>
        <w:gridCol w:w="1527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2330"/>
        <w:gridCol w:w="900"/>
        <w:gridCol w:w="584"/>
        <w:gridCol w:w="444"/>
        <w:gridCol w:w="443"/>
        <w:gridCol w:w="432"/>
        <w:gridCol w:w="432"/>
        <w:gridCol w:w="482"/>
        <w:gridCol w:w="497"/>
        <w:gridCol w:w="716"/>
        <w:gridCol w:w="1545"/>
      </w:tblGrid>
      <w:tr>
        <w:trPr>
          <w:trHeight w:val="415" w:hRule="atLeast"/>
        </w:trPr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 по предупреждению террористических ак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реже одного раза в кварт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К Большекирсановская  СБ, администрация поселения, СДК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ой работы по антитеррористической защищенности граждан  в местах массового скопления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меро</w:t>
            </w:r>
            <w:r>
              <w:rPr>
                <w:spacing w:val="-10"/>
                <w:sz w:val="20"/>
                <w:szCs w:val="20"/>
              </w:rPr>
              <w:t>приятиях по выявлению</w:t>
            </w:r>
            <w:r>
              <w:rPr>
                <w:sz w:val="20"/>
                <w:szCs w:val="20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0"/>
                <w:szCs w:val="20"/>
              </w:rPr>
              <w:t>регистрации по месту</w:t>
            </w:r>
            <w:r>
              <w:rPr>
                <w:sz w:val="20"/>
                <w:szCs w:val="20"/>
              </w:rPr>
              <w:t xml:space="preserve"> пребывания и по месту жительства, проводимых МВД и Ф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оселения </w:t>
            </w:r>
          </w:p>
        </w:tc>
      </w:tr>
      <w:tr>
        <w:trPr>
          <w:trHeight w:val="13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нформации о пребывании трудовых мигрантов и оказание содействия МВД и ФМС в контроле за их трудовой деятельн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43:00Z</dcterms:created>
  <dc:creator>Дмитрий Кириллович</dc:creator>
  <dc:description/>
  <dc:language>en-US</dc:language>
  <cp:lastModifiedBy>dom</cp:lastModifiedBy>
  <cp:lastPrinted>2014-04-14T13:34:00Z</cp:lastPrinted>
  <dcterms:modified xsi:type="dcterms:W3CDTF">2014-05-18T18:43:00Z</dcterms:modified>
  <cp:revision>2</cp:revision>
  <dc:subject/>
  <dc:title/>
</cp:coreProperties>
</file>