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« 14 »  04. 2014 г.                                   № 51/1   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Таганрогс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27,  с. Кульб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годным для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и подлежащим снос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ем о порядке признания помещения жилым помещением,  жилого помещения непригодным для проживания, многоквартирного дома аварийным и подлежащим сносу или реконструкции,  переводу жилых помещений в нежилые помещения и нежилых помещений в жилые помещения, утвержденным постановлением  Администрации  Большекирсановского сельского поселения  от  01.06.2011  года  № 55,   рассмотрев заявление  гр. Беликовой Анны Николаевны с просьбой о признании жилого дома   непригодным для постоянного проживания и подлежащим сносу, расположенного по ул. Таганрогской,  дом №27,  с. Кульбаково, Матвеево-Курганского района, Ростов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знать жилой дом    , расположенный по ул.Таганрогской, дом №27,  с. Кульбаково,   общей  площадью  33,4  кв.м , в т. ч.  жилой 21,8 кв.м, принадлежащий гр. Беликовой Анне Николаевне на праве собственности согласно свидетельства о госрегистрации права собственности серия 61 АД № 280553 от 29.08.2008 года   непригодным для постоянного проживания и подлежащим сн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Матвеево-Курганскому филиалу ГУПТИ РО внести изменения в технически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1</dc:creator>
  <dc:description/>
  <cp:keywords/>
  <dc:language>en-US</dc:language>
  <cp:lastModifiedBy>user</cp:lastModifiedBy>
  <cp:lastPrinted>2014-12-03T10:22:00Z</cp:lastPrinted>
  <dcterms:modified xsi:type="dcterms:W3CDTF">2014-12-03T06:23:00Z</dcterms:modified>
  <cp:revision>12</cp:revision>
  <dc:subject/>
  <dc:title>  АДМИНИСТРАЦИЯ</dc:title>
</cp:coreProperties>
</file>