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.04.201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6 пунктом 7 Решения Собрания депутатов Большекирсановского сельского поселения от 30.06.2010 № 71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квартал 2014 года по доходам в сумме  4178,4 тыс. рублей, по расходам в сумме  2402,0 тыс. рублей с превышением доходов над расходами  (профицит  бюджета поселения) в сумме 1776,4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Большекирсанов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Г.В.Щеткова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16.04.2014  №53</w:t>
      </w:r>
    </w:p>
    <w:p>
      <w:pPr>
        <w:pStyle w:val="Heading1"/>
        <w:spacing w:lineRule="auto" w:line="232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Cs w:val="28"/>
        </w:rPr>
      </w:pPr>
      <w:r>
        <w:rPr>
          <w:szCs w:val="28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1 квартал 2014 года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1квартал 2014 года составило по доходам в сумме 4178,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36,8 процент к  годовому плану и по расходам в сумме 2402,0 тыс. рублей, или 21,0 процент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квартал 2014 года составил 1776,4 тыс. рублей.  Показатели  бюджета поселения за 1квартал 2014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1913,4 тыс. рублей или 110 процентов собственных поступлений за 1 квартал 2014года. По отношению к годовым плановым назначениям это составило 27,5 процента  собственных до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оказатель по отношению поступивших собственных налоговых и неналоговых доходов превышает уровень аналогичного периода прошлого года  на  1085,6тыс тыс. рублей ,т.е на 363,4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их структуре занима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единый сельскохозяйственный налог -1186,9 тыс.рублей  или 115,3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налог -165,4тыс.рублей или 106,7 процен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 на доходы физических лиц -111,5тыс.рублей или 106,2 процен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ходы ,получаемые в виде арендной плате за земельные участки, государственная собственность на которые не разграничена и  которые расположены  в границах поселений при плане 1кв. – 31,0тыс.рублей ,поступило 31,9  тыс. рублей или 102,9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-0,2тыс.рублей или 100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 за 1квартал  2014 года поступило в сумме 2265,0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54,4тыс. рублей, в том числе на осуществление первичного воинского учета на территориях, где отсутствуют военные комиссариаты -154,4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тации на выравнивание бюджетной обеспеченности за 1квартал 2014года поступило   – 1997,7 тыс.рублей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1342,5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593,1 тыс.рублей , в том числе оплата за уличное освещение -345,4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54,0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34,7тыс.рублей ,а именно: услуги по техническому обслуживанию фонарей уличного освещ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ходы за счет средств дорожного фонда  сельского поседения (содержание и ремонт внутрипоселковых дорог общего пользования местного значения )было израсходовано – 2,4тыс.руб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 уплату налогов и сборов – 8,6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14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квартал 2014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9</w:t>
            </w:r>
          </w:p>
        </w:tc>
      </w:tr>
      <w:tr>
        <w:trPr>
          <w:trHeight w:val="1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7,1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(по обязательствам, возникшим до 1 января2006года), мобилизованный  на территория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-ВА,НАХОДЯЩЕГОСЯ В ГОСУДАРСТЕННОЙ 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16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 в  виде  арендной   платы  за  земельные участки, государственная собственность на которые не разграничена и которые расположены в границах поселений, 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4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поселений  и созданных ими учреждений и в хозяйственном  ведении муниципальных унитарных пред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дарственную казну(за исключением земельных участков)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-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8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5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5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8:00Z</dcterms:created>
  <dc:creator>Белугина Ирина Владимировна</dc:creator>
  <dc:description/>
  <cp:keywords/>
  <dc:language>en-US</dc:language>
  <cp:lastModifiedBy>User</cp:lastModifiedBy>
  <cp:lastPrinted>2002-01-01T07:30:00Z</cp:lastPrinted>
  <dcterms:modified xsi:type="dcterms:W3CDTF">2001-12-31T23:28:00Z</dcterms:modified>
  <cp:revision>2</cp:revision>
  <dc:subject/>
  <dc:title>       ГЛАВА  АДМИНИСТРАЦИИ  МАТВЕЕВО-КУРГАНСКОГО РАЙОНА</dc:title>
</cp:coreProperties>
</file>