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6.04.2014 г.                      №   54             х. Большая Кисановка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 т  15.02.2013 № 15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перечня  должност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ц администрации Большекирсан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 уполномоч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наруш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>В соответствии с Областным  законом от 25.10.2002 № 273-ЗС «  Об административных правонарушениях» ,</w:t>
      </w:r>
    </w:p>
    <w:p>
      <w:pPr>
        <w:pStyle w:val="Normal"/>
        <w:spacing w:before="280" w:after="28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нести в постановление Администрации Большекирсановского сельского поселения от 15.02.2013 № 15  « Об утверждении перечня должностных  лиц администрации Большекирсановского сельского поселения, уполномоченных  составлять протоколы об административных правонарушениях следующие изменения :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8"/>
        </w:rPr>
        <w:t>1.1. В пункте 4 перечня должностных лиц уполномоченных составлять протоколы об административных правонарушениях исключить статью 6.2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еречня должностных лиц уполномоченных  составлять протоколы об административных правонарушениях дополнить статьей 4.5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            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jc w:val="right"/>
        <w:rPr/>
      </w:pPr>
      <w:r>
        <w:rPr/>
        <w:t>                                                                         </w:t>
      </w:r>
      <w:r>
        <w:rPr/>
        <w:t>от 15.02.2013         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1.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),2.2., часть 2 статьи 9.1., 9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рхитектуры, строительства, транспорта, связи, природоохра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2.4., 2.9, 4.4. ( в части </w:t>
            </w:r>
            <w:r>
              <w:rPr>
                <w:color w:val="5C5B5B"/>
              </w:rPr>
              <w:t xml:space="preserve">нарушение установленных областным законом, иными нормативными правовыми актами Ростовской области, нормативными правовыми </w:t>
              <w:br/>
              <w:t>актами органов местного самоуправления порядка и правил охраны зеленых насаждений в населенных пунктах</w:t>
            </w:r>
            <w:r>
              <w:rPr>
                <w:bCs/>
              </w:rPr>
              <w:t xml:space="preserve">), 5.1-.5.2, 7.1-7.3.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имущественным и земель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 3.2., 3.3. (в части административных правонарушений , совершенных в отношении  объектов культурного наследия (памятников истории и культуры) местного значения , их территорий, зон их охраны),4.1.,6.3, 6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мобилизационной подготовке, ГО и 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7., 6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8.1.-8.3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6:00Z</dcterms:created>
  <dc:creator>администрация</dc:creator>
  <dc:description/>
  <cp:keywords/>
  <dc:language>en-US</dc:language>
  <cp:lastModifiedBy>User</cp:lastModifiedBy>
  <cp:lastPrinted>2014-04-18T16:11:00Z</cp:lastPrinted>
  <dcterms:modified xsi:type="dcterms:W3CDTF">2014-04-18T12:13:00Z</dcterms:modified>
  <cp:revision>8</cp:revision>
  <dc:subject/>
  <dc:title>О кадровом резерве на муниципальной службе</dc:title>
</cp:coreProperties>
</file>