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3.04.2014                                            № 55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7938,3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годам:    2014 год – 3917,3 тыс. рублей;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 местного бюджета  – 27938,3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7938,3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     2014 год – 3917,3 тыс. рублей 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32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321,8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841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средства местного бюджета: 2014 год −  3841,8 тыс. рублей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9. В приложении №1 к муниципальной программе «Развитие муниципальной службы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оке «Подпрограмма 3» в графе 8 цифры «3855,2» заменить цифрами «3841,8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оке «Основное мероприятие 3.1.» в графе 8 цифры «3348,0» заменить цифрами «3318,0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Основное мероприятие 3.2» в графе 8 цифры «507,2» заменить цифрами «523,8»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Приложение №6 к муниципальной программе «Развитие муниципальной службы»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>«</w:t>
      </w:r>
      <w:r>
        <w:rPr>
          <w:rFonts w:eastAsia="Calibri;Century Gothic"/>
          <w:color w:val="000000"/>
          <w:sz w:val="24"/>
          <w:szCs w:val="24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;Century Gothic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1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1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41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</w:tr>
      <w:tr>
        <w:trPr>
          <w:trHeight w:val="15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41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</w:tr>
      <w:tr>
        <w:trPr>
          <w:trHeight w:val="26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1:00Z</dcterms:created>
  <dc:creator>User</dc:creator>
  <dc:description/>
  <cp:keywords/>
  <dc:language>en-US</dc:language>
  <cp:lastModifiedBy>User</cp:lastModifiedBy>
  <cp:lastPrinted>2002-01-01T02:13:00Z</cp:lastPrinted>
  <dcterms:modified xsi:type="dcterms:W3CDTF">2014-04-30T03:31:00Z</dcterms:modified>
  <cp:revision>2</cp:revision>
  <dc:subject/>
  <dc:title>   РОССИЙСКАЯ ФЕДЕРАЦИЯ                 </dc:title>
</cp:coreProperties>
</file>