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3.04.2014                                            № 56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pacing w:val="-4"/>
          <w:w w:val="108"/>
        </w:rPr>
        <w:t xml:space="preserve">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финансирования муниципальной программы на 2014 – 2020 годы составляет  21370,7  тыс. рублей, в том числе  2014 год – 3577,0 тыс. рубл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лова « средства  местного бюджета  – 20584,0 тыс. рублей» заменить словами, « средства  местного бюджета  – 20650,2 тыс. рублей, в том числе 2014год-2856,5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щий объем финансирования муниципальной программы на 2014 – 2020 годы составляет  21370,7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 областного бюджета  – 720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 местного бюджета  – 20650,2 тыс. рублей 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7472,0 тыс.</w:t>
      </w:r>
      <w:r>
        <w:rPr>
          <w:color w:val="000000"/>
          <w:sz w:val="28"/>
          <w:szCs w:val="28"/>
        </w:rPr>
        <w:t xml:space="preserve"> рублей, в том числе по годам:   2014 год – 3026,6 тыс. рубл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ва «средства  местного бюджета – 16746,5 тыс. рублей» заменить словами «средства  местного бюджета – 16812,5 тыс. рублей ,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2367,1 тыс. рублей»; «средства  областного бюджета – 659,5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 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7472,0 тыс.</w:t>
      </w:r>
      <w:r>
        <w:rPr>
          <w:color w:val="000000"/>
          <w:sz w:val="28"/>
          <w:szCs w:val="28"/>
        </w:rPr>
        <w:t xml:space="preserve"> рублей, в том числе:           2014 год – 3026,6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Библиотеки» в части «Ресурсное обеспечение подпрограммы» изложить в следующей редакции: «общий объем финансирования подпрограммы на 2014 – 2020 годы составляет 3898,7 тыс. рублей, в том числе 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4 год – 550,4 тыс. рублей;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 областного бюджета – 61,0 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В разделе 8.5. подпрограммы абзац 1 изложить в следующей редакции: «объем финансового обеспечения реализации  подпрограммы</w:t>
      </w:r>
      <w:r>
        <w:rPr>
          <w:sz w:val="28"/>
          <w:szCs w:val="28"/>
        </w:rPr>
        <w:t xml:space="preserve"> на 2014 – 2020 годы составляет 3898,7 тыс. рублей, в том числе:  2014 год – 550,4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№6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риложение №7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ходы бюджета Большекирсановского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1931"/>
        <w:gridCol w:w="1537"/>
        <w:gridCol w:w="569"/>
        <w:gridCol w:w="680"/>
        <w:gridCol w:w="921"/>
        <w:gridCol w:w="547"/>
        <w:gridCol w:w="1085"/>
        <w:gridCol w:w="1084"/>
        <w:gridCol w:w="1085"/>
        <w:gridCol w:w="951"/>
        <w:gridCol w:w="951"/>
        <w:gridCol w:w="951"/>
        <w:gridCol w:w="951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1&gt;</w:t>
              </w:r>
            </w:hyperlink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Развитие культуры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7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7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ник:Муниципальные учреждение культур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7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5,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Библиотеки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ая сельская библиотека»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2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9,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5,4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327"/>
        <w:gridCol w:w="1499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57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1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2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5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1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1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1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2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3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36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38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4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1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;Century Gothic" w:hAnsi="Calibri;Century Gothic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31:00Z</dcterms:created>
  <dc:creator>User</dc:creator>
  <dc:description/>
  <cp:keywords/>
  <dc:language>en-US</dc:language>
  <cp:lastModifiedBy>User</cp:lastModifiedBy>
  <cp:lastPrinted>2002-01-01T02:36:00Z</cp:lastPrinted>
  <dcterms:modified xsi:type="dcterms:W3CDTF">2014-04-30T03:31:00Z</dcterms:modified>
  <cp:revision>2</cp:revision>
  <dc:subject/>
  <dc:title>   РОССИЙСКАЯ ФЕДЕРАЦИЯ                 </dc:title>
</cp:coreProperties>
</file>