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06.06.2014                                            № 71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20800,2  тыс. рублей, в том числе  2014 год – 3001,5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0795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 областного бюджета  – 16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20635,2 тыс. рублей 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72,0 тыс.</w:t>
      </w:r>
      <w:r>
        <w:rPr>
          <w:color w:val="000000"/>
          <w:sz w:val="28"/>
          <w:szCs w:val="28"/>
        </w:rPr>
        <w:t xml:space="preserve"> рублей, в том числе по годам:   2014 год – 2511,8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«средства  местного бюджета – 16812,5 тыс. рублей» заменить словами «средства  местного бюджета – 16822,5 тыс. рублей ,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351,8 тыс. рублей»; «средства  областного бюджета – 160,0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72,0 тыс.</w:t>
      </w:r>
      <w:r>
        <w:rPr>
          <w:color w:val="000000"/>
          <w:sz w:val="28"/>
          <w:szCs w:val="28"/>
        </w:rPr>
        <w:t xml:space="preserve"> рублей, в том числе:           2014 год – 2511,8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3837,7 тыс. рублей, в том числе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89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3837,7 тыс. рублей, в том числе:  2014 год – 489,7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0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4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1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51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User</dc:creator>
  <dc:description/>
  <cp:keywords/>
  <dc:language>en-US</dc:language>
  <cp:lastModifiedBy>User</cp:lastModifiedBy>
  <cp:lastPrinted>2002-01-01T02:00:00Z</cp:lastPrinted>
  <dcterms:modified xsi:type="dcterms:W3CDTF">2001-12-31T23:10:00Z</dcterms:modified>
  <cp:revision>2</cp:revision>
  <dc:subject/>
  <dc:title>   РОССИЙСКАЯ ФЕДЕРАЦИЯ                 </dc:title>
</cp:coreProperties>
</file>