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8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за 2014 - 2020 годы – 138,3 тыс. рублей, в том числе по года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5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3,3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1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38,3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5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3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10,0  тыс. рублей»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 за 2014 - 2020 годы составляет 138,3 тыс. рублей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14 год −  5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3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0 год −  10,0 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138,3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;Century Gothic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138,3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14 год −  5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3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0 год −  10,0  тыс. рублей».    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Энергоснабжение  и повышение  энергетической  эффективности Большекирс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bCs/>
          <w:color w:val="000000"/>
          <w:spacing w:val="1"/>
          <w:w w:val="108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pacing w:val="1"/>
          <w:w w:val="108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5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5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5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5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Лариса Чистюхина</dc:creator>
  <dc:description/>
  <cp:keywords/>
  <dc:language>en-US</dc:language>
  <cp:lastModifiedBy>User</cp:lastModifiedBy>
  <cp:lastPrinted>2013-12-31T03:06:00Z</cp:lastPrinted>
  <dcterms:modified xsi:type="dcterms:W3CDTF">2014-01-28T03:06:00Z</dcterms:modified>
  <cp:revision>2</cp:revision>
  <dc:subject/>
  <dc:title>Проект</dc:title>
</cp:coreProperties>
</file>