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«БОЛЬШЕКИРСАНОВ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 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hanging="0"/>
        <w:jc w:val="center"/>
        <w:rPr>
          <w:spacing w:val="20"/>
        </w:rPr>
      </w:pPr>
      <w:r>
        <w:rPr>
          <w:spacing w:val="20"/>
        </w:rPr>
        <w:t>ПОСТАНОВЛЕНИЕ</w:t>
      </w:r>
    </w:p>
    <w:p>
      <w:pPr>
        <w:pStyle w:val="BodyText2"/>
        <w:rPr>
          <w:spacing w:val="20"/>
          <w:szCs w:val="28"/>
        </w:rPr>
      </w:pPr>
      <w:r>
        <w:rPr>
          <w:spacing w:val="20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36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07.2014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>бюджета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за 1полугодие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53 Областного закона от 03.08.2007 №743-ЗС «О бюджетном процессе в Ростовской области»  и главой 6 пунктом 7 Решения Собрания депутатов Большекирсановского сельского поселения от 30.06.2010 № 71 «Об утверждении Положения о бюджетном процессе в Большекирсановском сельском поселении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 бюджета Большекирсановского сельского поселения  за 1полугодие 2014 года по доходам в сумме  6095,0 тыс. рублей, по расходам в сумме  4857,7 тыс. рублей с превышением расходов над доходами (дефицит  бюджета поселения) в сумме 1237,3 тыс. рублей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информационном  бюллетене  Большекирсановского  сельского поселения «Вестник Примиусья». 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выполнением постановления 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ы Большекирсановского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го поселения                                         Г.В.Щеткова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/>
      </w:pPr>
      <w:r>
        <w:rPr>
          <w:b w:val="false"/>
          <w:sz w:val="20"/>
        </w:rPr>
        <w:t xml:space="preserve">                     </w:t>
      </w:r>
      <w:r>
        <w:rPr>
          <w:b w:val="false"/>
          <w:sz w:val="22"/>
          <w:szCs w:val="22"/>
        </w:rPr>
        <w:t>Приложение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>Большекирсановского сельского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>поселения   от 11.07.2014  №83</w:t>
      </w:r>
    </w:p>
    <w:p>
      <w:pPr>
        <w:pStyle w:val="Heading1"/>
        <w:spacing w:lineRule="auto" w:line="232"/>
        <w:ind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spacing w:lineRule="auto" w:line="232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Heading1"/>
        <w:spacing w:lineRule="auto" w:line="232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 ходе исполнения  бюджета</w:t>
      </w:r>
    </w:p>
    <w:p>
      <w:pPr>
        <w:pStyle w:val="Heading1"/>
        <w:spacing w:lineRule="auto" w:line="232"/>
        <w:ind w:firstLine="708"/>
        <w:jc w:val="center"/>
        <w:rPr>
          <w:szCs w:val="28"/>
        </w:rPr>
      </w:pPr>
      <w:r>
        <w:rPr>
          <w:szCs w:val="28"/>
        </w:rPr>
        <w:t>Большекирсановского сельского поселения</w:t>
      </w:r>
    </w:p>
    <w:p>
      <w:pPr>
        <w:pStyle w:val="Heading1"/>
        <w:spacing w:lineRule="auto" w:line="232"/>
        <w:ind w:firstLine="708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за 1 полугодие 2014 года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Большекирсановского сельского поселения (далее –бюджета поселения )за 1полугодие 2014 года составило по доходам в сумме 6095,0 тыс. рублей, или 56,1 процент к  годовому плану и по расходам в сумме 4857,7 тыс. рублей, или 44,4 процента. </w:t>
      </w:r>
      <w:r>
        <w:rPr>
          <w:color w:val="000000"/>
          <w:sz w:val="24"/>
          <w:szCs w:val="24"/>
        </w:rPr>
        <w:t>Дефицит</w:t>
      </w:r>
      <w:r>
        <w:rPr>
          <w:sz w:val="24"/>
          <w:szCs w:val="24"/>
        </w:rPr>
        <w:t xml:space="preserve"> по итогам за 1 полугодие 2014 года составил 1237,3 тыс. рублей.  Показатели  бюджета поселения за 1 полугодие 2014 года прилагаю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ходными источниками  бюджета поселения, являются собственные налоговые и неналоговые доходы, их объем составил 2581,9 тыс. рублей или 106,3 процента собственных поступлений за 1 полугодие 2014года. По отношению к годовым плановым назначениям это составило 36,7 процентов  собственных доход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ый показатель по отношению поступивших собственных налоговых и неналоговых доходов превышает уровень аналогичного периода прошлого года  на  757,9 тыс. рублей ,т.е на 66,2%. Наибольший удельный вес в их структуре занимают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алог, взимаемый в связи с применением упрощенной системы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логообложения- 3,8 тыс. руб. или 111,8процент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алог на имущество физических лиц -2,0тыс.руб. или 111,1 процент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единый сельскохозяйственный налог -1192,2 тыс.рублей или 108,4 процентов, в аналогичном периоде прошлого года этот налог  составлял -16,3тыс.рублей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алог на доходы физических лиц -277,2тыс.рублей или 110,9 процентов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оходы ,получаемые в виде арендной плате за земельные участки, государственная собственность на которые не разграничена и  которые расположены  в границах поселений при плане 1 полугодие – 76,0тыс.рублей ,поступило 79,9  тыс. рублей или 105,1 проц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мельный налог – при плане 1 полугодие.- 313,0тыс.рублей , поступило 323,9тыс.рублей или 103,5 проц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оходы от сдачи  в аренду имущества, находящегося в оперативном управлении поступили в полном объеме 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Межбюджетных трансфертов  за 1 полугодие 2014 года  поступило 188,0тыс.рублей. </w:t>
      </w:r>
    </w:p>
    <w:p>
      <w:pPr>
        <w:pStyle w:val="Normal"/>
        <w:tabs>
          <w:tab w:val="clear" w:pos="708"/>
          <w:tab w:val="left" w:pos="1260" w:leader="none"/>
        </w:tabs>
        <w:spacing w:lineRule="auto" w:line="230"/>
        <w:ind w:firstLine="708"/>
        <w:jc w:val="both"/>
        <w:rPr/>
      </w:pPr>
      <w:r>
        <w:rPr>
          <w:color w:val="000000"/>
          <w:sz w:val="24"/>
          <w:szCs w:val="24"/>
        </w:rPr>
        <w:t>Из Фонда компенсаций областного бюджета  выделены субвенции в полном  объеме  154,4тыс. рублей, в том числе на осуществление первичного воинского учета на территориях, где отсутствуют военные комиссариаты -154,4 тыс.руб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30"/>
        <w:ind w:firstLine="708"/>
        <w:jc w:val="both"/>
        <w:rPr/>
      </w:pPr>
      <w:r>
        <w:rPr>
          <w:color w:val="000000"/>
          <w:sz w:val="24"/>
          <w:szCs w:val="24"/>
        </w:rPr>
        <w:t>Дотации на выравнивание бюджетной обеспеченности за 1</w:t>
      </w:r>
      <w:r>
        <w:rPr>
          <w:sz w:val="24"/>
          <w:szCs w:val="24"/>
        </w:rPr>
        <w:t xml:space="preserve"> полугодие</w:t>
      </w:r>
      <w:r>
        <w:rPr>
          <w:color w:val="000000"/>
          <w:sz w:val="24"/>
          <w:szCs w:val="24"/>
        </w:rPr>
        <w:t xml:space="preserve"> 2014года поступило   – 3145,5 тыс.рубле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Бюджетная политика в сфере расходов  бюджета поселения была направлена на решение социальных и экономических задач жителей поселе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сновные направления расходов  бюджета поселения в 1 полугод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заработная плата с нормативными начислениями на нее работникам казенных учреждений  и муниципальных органов власти, составили  2817,2 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коммунальные услуги – 858,3 тыс.рублей , в том числе оплата за уличное освещение – 545,2 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услуги связи –78,6 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горюче-смазочные материалы -73,0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На благоустройство территории сельского поселения было израсходовано 225,6 тыс.рублей ,а именно: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услуги по техническому обслуживанию, текущему ремонту  фонарей уличного освещения-97,2тыс.руб.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текущий ремонт памятников погибшим воинам, приобретение венков, противоклещевая обработка на гражданских кладбищах и детских площадках - 61,2тыс.руб.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закупка рассады цветов для клумб – 5,0тыс.руб.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уборка территории поселения, уплата налога на имущество 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дорожное хозяйство израсходовано 7,1тыс.рублей. , все эти средства были направлены на содержание внутрипоселковых дорог общего пользования местного значения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на уплату налогов и сборов – 23,9тыс.рубле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азработку и утверждение энергетических паспортов  Большекирсановского СДК и Кульбаковского СДК был израсходовано 25,0тыс.рублей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оизведена подписка на  периодические печатные  издания на общую сумму 6,7тыс.рублей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На выполнение кадастровых работ, в связи с образованием земельных участков (площадка -сквер, памятник «Черный ворон», спортплощадка  и др.) было израсходовано 18,4тыс.рубле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 разработку  и утверждение схем  водоснабжения было израсходовано 51,0тыс.рубле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 погашение кредиторской задолженности (на разработку проектно-сметной документации на капитальный ремонт ГТС) из средств областного бюджета было выделено 113,0тыс.рубле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номики и финансов                                                      Л.В.Ворон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Большекирсанов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а 1полугодие 2014 года</w:t>
            </w:r>
          </w:p>
        </w:tc>
      </w:tr>
      <w:tr>
        <w:trPr>
          <w:trHeight w:val="237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Большекирса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1 полугодие  2014 года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(тыс. рублей</w:t>
      </w:r>
      <w:r>
        <w:rPr>
          <w:sz w:val="28"/>
          <w:szCs w:val="28"/>
        </w:rPr>
        <w:t>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04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7,1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,2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,2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9,4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9,4</w:t>
            </w:r>
          </w:p>
        </w:tc>
      </w:tr>
      <w:tr>
        <w:trPr>
          <w:trHeight w:val="18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6,0</w:t>
            </w:r>
          </w:p>
        </w:tc>
      </w:tr>
      <w:tr>
        <w:trPr>
          <w:trHeight w:val="6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7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2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,9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9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   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 совершение  нотариальных действий должностными лицами органов местного самоуправ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НЕНЫМ НАЛОГАМ, СБОРАМ И ИНЫМ ОБЯЗАТЕЛЬНЫМ ПЛАТЕЖА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(по обязательствам, возникшим до 1 января2006года), мобилизованный  на территориях поселе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-ВА,НАХОДЯЩЕГОСЯ В ГОСУДАРСТЕННОЙ 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16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 в  виде  арендной   платы  за  земельные участки, государственная собственность на которые не разграничена и которые расположены в границах поселений,  а также 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</w:tr>
      <w:tr>
        <w:trPr>
          <w:trHeight w:val="144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поселений  и созданных ими учреждений и в хозяйственном  ведении муниципальных унитарных предприят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88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государственную казну(за исключением земельных участков)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-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7,9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7,9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на выравнивание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,5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86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095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,8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5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3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 и вневойсковая подготовк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8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8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5</w:t>
            </w:r>
          </w:p>
        </w:tc>
      </w:tr>
      <w:tr>
        <w:trPr>
          <w:trHeight w:val="45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5</w:t>
            </w:r>
          </w:p>
        </w:tc>
      </w:tr>
      <w:tr>
        <w:trPr>
          <w:trHeight w:val="45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>
          <w:trHeight w:val="45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4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7,7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7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289" w:leader="none"/>
      </w:tabs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6:00Z</dcterms:created>
  <dc:creator>Белугина Ирина Владимировна</dc:creator>
  <dc:description/>
  <cp:keywords/>
  <dc:language>en-US</dc:language>
  <cp:lastModifiedBy>User</cp:lastModifiedBy>
  <cp:lastPrinted>2002-01-01T01:14:00Z</cp:lastPrinted>
  <dcterms:modified xsi:type="dcterms:W3CDTF">2001-12-31T22:16:00Z</dcterms:modified>
  <cp:revision>2</cp:revision>
  <dc:subject/>
  <dc:title>       ГЛАВА  АДМИНИСТРАЦИИ  МАТВЕЕВО-КУРГАНСКОГО РАЙОНА</dc:title>
</cp:coreProperties>
</file>