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01.2014                                            № 9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18.12.2013 №51  «О бюджете Большекирсановского сельского поселения Матвеево-Курганского района на 2014 год и плановый период 2015 и 2016 годов»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2014 – 2020 годы составляет  7186,7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035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964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97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1053,3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053,3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053,3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53,3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местного бюджета  – 7186,7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035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964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97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1053,3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053,3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053,3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53,3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муниципальной программы на 2014 – 2020 годы составляет  7186,7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035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964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97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1053,3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053,3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053,3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53,3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местного бюджета  – 7186,7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035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964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97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1053,3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053,3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053,3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53,3тыс. рублей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коммунального хозяйства в Большекирсановском сельском поселен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 226,2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36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4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4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40,0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ого бюджета– 226,2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2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36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4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4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40,0  тыс. рублей 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4 – 2020 годы составляет 6960,5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015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 928,6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963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 1013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1013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 1013,3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1013,3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том числе за счет средств  местного бюджета – 6960,5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1015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 928,6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963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 1013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1013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 1013,3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1013,3тыс. рублей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2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3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  <w:highlight w:val="yellow"/>
        </w:rPr>
        <w:t xml:space="preserve">бюджета Большекирсановского сельского поселения на реализацию муниципальной программы </w:t>
        <w:br/>
        <w:t xml:space="preserve">«Обеспечение качественными жилищно-коммунальными услугами населения Большекирсановского сельского поселения» </w:t>
      </w: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2505"/>
        <w:gridCol w:w="1854"/>
        <w:gridCol w:w="529"/>
        <w:gridCol w:w="615"/>
        <w:gridCol w:w="1373"/>
        <w:gridCol w:w="557"/>
        <w:gridCol w:w="973"/>
        <w:gridCol w:w="973"/>
        <w:gridCol w:w="828"/>
        <w:gridCol w:w="832"/>
        <w:gridCol w:w="832"/>
        <w:gridCol w:w="828"/>
        <w:gridCol w:w="848"/>
      </w:tblGrid>
      <w:tr>
        <w:trPr>
          <w:trHeight w:val="72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17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качес-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3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7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</w:tr>
      <w:tr>
        <w:trPr>
          <w:trHeight w:val="83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3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7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</w:tr>
      <w:tr>
        <w:trPr>
          <w:trHeight w:val="43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комму-нального хозяйства в Большекирсановком сельском посел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-струкция водопро-водных сетей,</w:t>
            </w:r>
            <w:r>
              <w:rPr>
                <w:kern w:val="2"/>
                <w:sz w:val="22"/>
                <w:szCs w:val="22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40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(выбо-рочный) ремонт водо-проводных сет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1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о газовых сетей, включая разра-ботку проектно-сметной документ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40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о, рекон-струкция объектов электрических сетей наружного (уличного) освещения муници-пальных образований, включая разработку проектно-сметной документ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40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</w:tr>
      <w:tr>
        <w:trPr>
          <w:trHeight w:val="6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5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3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6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3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3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6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оммунального хозяйства в Большекирсановком сельском посел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4:00Z</dcterms:created>
  <dc:creator>User</dc:creator>
  <dc:description/>
  <cp:keywords/>
  <dc:language>en-US</dc:language>
  <cp:lastModifiedBy>User</cp:lastModifiedBy>
  <cp:lastPrinted>2013-12-31T06:27:00Z</cp:lastPrinted>
  <dcterms:modified xsi:type="dcterms:W3CDTF">2014-01-28T03:04:00Z</dcterms:modified>
  <cp:revision>2</cp:revision>
  <dc:subject/>
  <dc:title>   РОССИЙСКАЯ ФЕДЕРАЦИЯ                 </dc:title>
</cp:coreProperties>
</file>