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августа  2014 г.                      94                 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/>
      </w:pPr>
      <w:r>
        <w:rPr>
          <w:bCs/>
          <w:sz w:val="28"/>
          <w:szCs w:val="28"/>
        </w:rPr>
        <w:t>лиц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25.10.2002 № 273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 перечень должностных  лиц администрации Большекирсановского сельского поселения, уполномоченных  составлять протоколы об административных правонарушениях, согласно приложению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Большекирсановского сельского поселения от 15.02.2013 № 15 «Об утверждении перечня должностных лиц Администрации Большекирсановского сельского поселения , уполномоченных составлять протоколы об административных  правонарушениях»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е Администрации Большекирсановского сельского поселения от 27.02.2014 № 23 « О внесении изменений в  Постановление  Администрации Большекирсановского сельского поселения от 15.02.2013 № 15 « Об утверждении перечня должностных лиц  Администрации Большекирсановского сельского поселения ,уполномоченных составлять протоколы об административных правонарушениях.»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                                                Г.В.Щеткова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                           </w:t>
      </w:r>
      <w:r>
        <w:rPr/>
        <w:t>Приложение к                                                                          постановлению 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01.08.2014         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ст.3.2. , частью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bCs/>
              </w:rPr>
              <w:t>Ст. 2.4.,ст. 4.1, ст.4.4 , ст 4.5,ст.5.1,ст.5.2, ст. 7.1, ст. 7.2, ст.7.3(в части нарушения установленных нормативными правовыми актами</w:t>
            </w:r>
            <w:r>
              <w:rPr>
                <w:color w:val="5C5B5B"/>
              </w:rPr>
              <w:t xml:space="preserve"> органов местного самоуправления правил организации пассажирских перевозок автомобильным транспортом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5C5B5B"/>
              </w:rPr>
              <w:t>Ст.8.1- 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 4.1., ст.4.4, ст.4.5,ст.6.3,ст.6.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, ст.2.9 ,ст.4.5,ст.8.1 -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2:00Z</dcterms:created>
  <dc:creator>администрация</dc:creator>
  <dc:description/>
  <cp:keywords/>
  <dc:language>en-US</dc:language>
  <cp:lastModifiedBy>User</cp:lastModifiedBy>
  <cp:lastPrinted>2014-08-26T17:35:00Z</cp:lastPrinted>
  <dcterms:modified xsi:type="dcterms:W3CDTF">2014-08-26T13:44:00Z</dcterms:modified>
  <cp:revision>3</cp:revision>
  <dc:subject/>
  <dc:title>О кадровом резерве на муниципальной службе</dc:title>
</cp:coreProperties>
</file>