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10                               х.Большая Кирсановк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Энергоэффективность и  развит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и 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  <w:r>
        <w:rPr>
          <w:shd w:fill="FFFFFF" w:val="clear"/>
        </w:rPr>
        <w:t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02.10.2013  № 127 «Об утверждении муниципальной программы  «Энергоэффективность и развитие энергетики»: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b w:val="false"/>
          <w:sz w:val="28"/>
          <w:szCs w:val="28"/>
        </w:rPr>
        <w:t>на 2014 год согласно прило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Г.В.Щетко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20" w:gutter="0" w:header="0" w:top="64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4 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Энергоэффективность и развитие энергетики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984"/>
        <w:gridCol w:w="2288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«Энергоснабжение и повышение энергетической эффективности Большекирсан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и повышение энергетической эффективност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муниципального продукта; благоустроенност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;Century Gothic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8:00Z</dcterms:created>
  <dc:creator>User</dc:creator>
  <dc:description/>
  <cp:keywords/>
  <dc:language>en-US</dc:language>
  <cp:lastModifiedBy>User</cp:lastModifiedBy>
  <cp:lastPrinted>2002-01-01T00:30:00Z</cp:lastPrinted>
  <dcterms:modified xsi:type="dcterms:W3CDTF">2014-04-08T06:18:00Z</dcterms:modified>
  <cp:revision>2</cp:revision>
  <dc:subject/>
  <dc:title>РОССИЙСКАЯ ФЕДЕРАЦИЯ</dc:title>
</cp:coreProperties>
</file>