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11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униципальной служб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29 «Об утверждении муниципальной программы  «Развитие </w:t>
      </w:r>
      <w:r>
        <w:rPr>
          <w:szCs w:val="28"/>
        </w:rPr>
        <w:t>муниципальной службы</w:t>
      </w:r>
      <w:r>
        <w:rPr>
          <w:shd w:fill="FFFFFF" w:val="clear"/>
        </w:rPr>
        <w:t>»:</w:t>
      </w:r>
    </w:p>
    <w:p>
      <w:pPr>
        <w:pStyle w:val="NoSpac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»  на 2014 год согласно приложению.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4  №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на 2014 год  </w:t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800"/>
        <w:gridCol w:w="2700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Развитие муниципальной служб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муниципальной службы, дополнительного про-фессионального образова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-ного профессиональ-ного образования лиц, занятых в системе мест-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Развитие материально-технической базы и освещение деятельности  Администрации  </w:t>
            </w:r>
            <w:r>
              <w:rPr>
                <w:rFonts w:cs="Times New Roman" w:ascii="Times New Roman" w:hAnsi="Times New Roman"/>
                <w:shd w:fill="FFFFFF" w:val="clear"/>
              </w:rPr>
              <w:t>Больше-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кси-мально широкого информирования жителей сельского поселения о деятель-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остижения жителями сельского поселения вы-соких результатов в тру-де и участия в общест-венной жизни сельско-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муниципальной служб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-ности  муниципальных служащих в установлен-ных рамках, недопуще-ние ее роста;эффектив-ное расход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-ности деятельности  органов местного самоуправ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93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basedOn w:val="Style13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8:00Z</dcterms:created>
  <dc:creator>User</dc:creator>
  <dc:description/>
  <cp:keywords/>
  <dc:language>en-US</dc:language>
  <cp:lastModifiedBy>User</cp:lastModifiedBy>
  <cp:lastPrinted>2002-01-01T01:22:00Z</cp:lastPrinted>
  <dcterms:modified xsi:type="dcterms:W3CDTF">2014-04-08T06:18:00Z</dcterms:modified>
  <cp:revision>2</cp:revision>
  <dc:subject/>
  <dc:title>РОССИЙСКАЯ ФЕДЕРАЦИЯ</dc:title>
</cp:coreProperties>
</file>