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12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 населения и территории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чрезвычайных ситуаций, обеспеч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   на водных объектах»</w:t>
      </w:r>
    </w:p>
    <w:p>
      <w:pPr>
        <w:pStyle w:val="Normal"/>
        <w:widowControl w:val="false"/>
        <w:autoSpaceDE w:val="false"/>
        <w:spacing w:before="0" w:after="200"/>
        <w:contextualSpacing/>
        <w:rPr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</w:t>
      </w:r>
      <w:r>
        <w:rPr>
          <w:spacing w:val="-4"/>
        </w:rPr>
        <w:t xml:space="preserve">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pacing w:val="-4"/>
        </w:rPr>
        <w:t xml:space="preserve">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27.09.2013  № 122 «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Защита  населения и территории от чрезвычайных ситуаций, обеспечение пожарной безопасности и безопасности людей   на водных объекта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лан реализации муниципальной программы «Защита  населения и территории от чрезвычайных ситуаций, обеспечение пожарной безопасности и безопасности людей   на водных объектах»  на 2014 год согласно приложению.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 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Защита  населения и территории от чрезвычайных ситуаций, обеспечение пожарной безопасности и безопасности людей   на водных объектах» на 2014 год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800"/>
        <w:gridCol w:w="2880"/>
        <w:gridCol w:w="1276"/>
        <w:gridCol w:w="1276"/>
        <w:gridCol w:w="1134"/>
        <w:gridCol w:w="1134"/>
        <w:gridCol w:w="1276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 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и оказать помощь не менее 14 человек при пожарах; потушить не менее 9 природных и бытов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Защита  от чрезвычайных ситуаций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1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ксимально широкого информиро-вания жителей сельского поселения о защите 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КЧС организаций, руково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не менее  6 чел. в том числе: председателей КЧС организаций, руководителей занятий  ГОиЧС организаций, инструкторов УКП по вопросам ГО и Ч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поселения системой оповещения с 80,0 до 100,0 проц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1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basedOn w:val="Style13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7">
    <w:name w:val=" Знак Знак7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User</dc:creator>
  <dc:description/>
  <cp:keywords/>
  <dc:language>en-US</dc:language>
  <cp:lastModifiedBy>User</cp:lastModifiedBy>
  <cp:lastPrinted>2002-01-01T03:35:00Z</cp:lastPrinted>
  <dcterms:modified xsi:type="dcterms:W3CDTF">2014-04-08T06:19:00Z</dcterms:modified>
  <cp:revision>2</cp:revision>
  <dc:subject/>
  <dc:title>РОССИЙСКАЯ ФЕДЕРАЦИЯ</dc:title>
</cp:coreProperties>
</file>