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.03.2014                                            №13                               х.Большая Кирса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 общественного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 и противодействие преступности»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spacing w:val="-4"/>
        </w:rPr>
        <w:t xml:space="preserve">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остановлением Администрации Большекирсановского сельского поселения от 22.08.2013 №106 «Об утверждении Порядка разработки, реализации и оценки эффективности муниципальных программ Большекирсановского сельского поселения», постановлением Администрации Большекирсановского сельского поселения от 02.10.2013  № 130 «Об утверждении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на 2014 год согласно приложению.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о дня его принятия.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распоряжения возложить на начальника сектора экономики и финансов Воронько Л.В.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Г.В.Щетков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720" w:gutter="0" w:header="0" w:top="64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4  №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на 2014 год  </w:t>
      </w:r>
    </w:p>
    <w:tbl>
      <w:tblPr>
        <w:tblW w:w="160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1800"/>
        <w:gridCol w:w="3600"/>
        <w:gridCol w:w="1080"/>
        <w:gridCol w:w="1244"/>
        <w:gridCol w:w="32"/>
        <w:gridCol w:w="1064"/>
        <w:gridCol w:w="900"/>
        <w:gridCol w:w="956"/>
        <w:gridCol w:w="10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«Укрепление  общественного  порядка и противодействие преступности в  Большекирсановском сельском 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ение 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преступности на территории сельского поселения; организация максимально широкого информирования жителей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правленной на про-филактику правонарушений и пропаганду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«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ротиводействие  терроризму и экстремиз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Большекирса-новском сельском поселени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аксимально широкого информирования жителей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правленной на </w:t>
            </w:r>
            <w:r>
              <w:rPr>
                <w:rFonts w:cs="Times New Roman" w:ascii="Times New Roman" w:hAnsi="Times New Roman"/>
                <w:lang w:bidi="zxx"/>
              </w:rPr>
              <w:t>пропаганды   знаний в области защиты населения от чрезвычайных  ситуаций при обнаружении подо-зрительных предметов, взрывных устр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 Большекирсанов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печатных средствах массовой информа-ции информационно-анали-тических материалов о реалии-зации в Большекирсановском сельском поселении мероприя-тий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 противодействия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злоу-потреблению наркотиками и их незаконному оборо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паган-дистских, спортив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куль-турно-массовых ме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ятий, посвящ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ждународному дню борьбы с наркоманией и незаконн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подростков и молодежи, занятых в общественно полез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641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SpacingChar">
    <w:name w:val="No Spacing Char"/>
    <w:basedOn w:val="Style13"/>
    <w:qFormat/>
    <w:rPr>
      <w:rFonts w:eastAsia="Calibri;Century Gothic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7">
    <w:name w:val=" Знак Знак7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;Century Gothic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9:00Z</dcterms:created>
  <dc:creator>User</dc:creator>
  <dc:description/>
  <cp:keywords/>
  <dc:language>en-US</dc:language>
  <cp:lastModifiedBy>User</cp:lastModifiedBy>
  <cp:lastPrinted>2002-01-01T03:35:00Z</cp:lastPrinted>
  <dcterms:modified xsi:type="dcterms:W3CDTF">2014-04-08T06:19:00Z</dcterms:modified>
  <cp:revision>2</cp:revision>
  <dc:subject/>
  <dc:title>РОССИЙСКАЯ ФЕДЕРАЦИЯ</dc:title>
</cp:coreProperties>
</file>