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РОСТОВСКАЯ ОБЛАС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ВЕЕВО-КУРГАНСКИЙ РАЙ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 марта 2014 г.                                          № 14                               х. Большая Кирса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ответственных за патрулирование  на территории Большекирсановсого сельского поселения  </w:t>
      </w:r>
    </w:p>
    <w:p>
      <w:pPr>
        <w:pStyle w:val="Normal"/>
        <w:ind w:right="2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жароопасный период</w:t>
      </w:r>
    </w:p>
    <w:p>
      <w:pPr>
        <w:pStyle w:val="Normal"/>
        <w:ind w:right="2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решения заседания КЧСиПБ  Матвеево-Курганского района (Протокол от 11.03.14 № 3)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Назначить специалистов, ответственных за патрулирование на территории Большекирсановского сельского поселения, в том числе в выходные и праздничные дни до окончания противопожарного периода (приложение № 1.)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/>
      </w:pPr>
      <w:r>
        <w:rPr>
          <w:rFonts w:cs="Times New Roman" w:ascii="Times New Roman" w:hAnsi="Times New Roman"/>
        </w:rPr>
        <w:t>2.   Инспектору ГОиЧС Администрации Большекирсановского сельского поселения (Щетков С.А.):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уточнить план действий по предупреждению и ликвидации чрезвычайных ситуаций и план действий по предупреждению ландшафтных пожаров на территории поселения;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разработать график патрулирования специалистов на территории Большекирсановского сельского поселения в пожароопасный период 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информировать руководителей сельхозпредприятий о запрете выжигания сухой растительность и пожнивных остатков;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силить разъяснительную работу среди населения о соблюдении правил пожарной безопасности.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ое распоряжение опубликовать на официальном сайте Большекирсановского сельского поселения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ьшекирсановско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Г.В.Щет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8"/>
        </w:rPr>
        <w:t xml:space="preserve">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Распоряжению Главы 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 сельского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14.03.2014г. № 14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стов Большекирсановского сельского поселения,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за патрулирование на территории сельского поселения, в том числе выходные и праздничные дни до окончания противопожарного период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 И 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тк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пектор ГОиЧС, пож.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928 1314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ько Ю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.специалист по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905 4514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ьк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908 1735551</w:t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7:00Z</dcterms:created>
  <dc:creator>Sergei Schetkov</dc:creator>
  <dc:description/>
  <dc:language>en-US</dc:language>
  <cp:lastModifiedBy>met</cp:lastModifiedBy>
  <cp:lastPrinted>2014-03-14T10:56:00Z</cp:lastPrinted>
  <dcterms:modified xsi:type="dcterms:W3CDTF">2014-05-08T11:47:00Z</dcterms:modified>
  <cp:revision>2</cp:revision>
  <dc:subject/>
  <dc:title/>
</cp:coreProperties>
</file>